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möopath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nupperkurs/A-K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führung in die Homöopath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ndlagen der Homöopathie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rsten Kursteil am Wochenende vom</w:t>
      </w:r>
    </w:p>
    <w:p>
      <w:pPr>
        <w:pStyle w:val="Normal"/>
        <w:rPr/>
      </w:pPr>
      <w:r>
        <w:rPr>
          <w:rFonts w:cs="Arial" w:ascii="Arial" w:hAnsi="Arial"/>
          <w:sz w:val="22"/>
        </w:rPr>
        <w:t>21.-23.09.2018 erfolgt im Rahmen eines Schnupperkurses eine Einführung in die Homöopathie für Interessenten und Neugieri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zusätzlicher Buchung des 2. Kursteiles vom 09.-11.11.2018 sind die Inhalte des     A-Kurses der Weiterbildung Homöopathie erfül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e Homöopathie ist über IV-Verträge auch in der Kassenpraxis gut einsetzb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r Kurs ist so konzipiert, dass die notwendigen theoretischen Hintergründe vor allem an Fallbeispielen besprochen werden. Direkt nach dem ersten Wochenende können Sie eigene Erfahrungen bei der Behandlung von Akut-Patienten sammel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Kursinhalt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Arzneimittelbilder von Akutmitteln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as Ähnlichkeits (Simile) -Prinzi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Herstellung einer homöopathische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znei</w:t>
      </w:r>
    </w:p>
    <w:p>
      <w:pPr>
        <w:pStyle w:val="Normal"/>
        <w:rPr/>
      </w:pPr>
      <w:r>
        <w:rPr>
          <w:rFonts w:cs="Arial" w:ascii="Arial" w:hAnsi="Arial"/>
        </w:rPr>
        <w:t>- Fallaufnahme bei akuten Erkrankungen  - Einführung in die Symptomengewich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ung und Repertorisation nach K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inführung in die Bönninghausen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thode mit Polarity Analysis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Kursleitung und </w:t>
      </w:r>
      <w:r>
        <w:rPr>
          <w:rFonts w:cs="Arial" w:ascii="Arial" w:hAnsi="Arial"/>
          <w:b/>
          <w:color w:val="000000"/>
          <w:sz w:val="22"/>
          <w:u w:val="single"/>
        </w:rPr>
        <w:t>Organisation</w:t>
      </w:r>
      <w:r>
        <w:rPr>
          <w:rFonts w:cs="Arial" w:ascii="Arial" w:hAnsi="Arial"/>
          <w:color w:val="000000"/>
          <w:sz w:val="22"/>
          <w:u w:val="single"/>
        </w:rPr>
        <w:t>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atjana Werner, Tel. 04361/44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jana_werner@yahoo.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zentente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Jörg Albrecht, Dr. Ulrike Hah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sanne Hoffmann, Dr. Christiane Qualmann, Dr. Klaus Rentrop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Alexandra Schulze-Rohr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nelore Stepke, Dr. Tatjana Wer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ursgebühr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nupperkurs 220 €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Kompletter A-Kurs 440 €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tudenten 50 € (kompletter Kurs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  <w:color w:val="000000"/>
          <w:sz w:val="22"/>
        </w:rPr>
        <w:t>Eine Buchung des 2. Kursteiles kann bis zum 23.09.2018 erfolge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urszeit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nupperku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reitag, 21.09.2018, 16.30 Uhr </w:t>
      </w:r>
      <w:r>
        <w:rPr>
          <w:rFonts w:cs="Arial" w:ascii="Arial" w:hAnsi="Arial"/>
          <w:sz w:val="22"/>
        </w:rPr>
        <w:t>bis</w:t>
      </w:r>
      <w:r>
        <w:rPr>
          <w:rFonts w:cs="Arial" w:ascii="Arial" w:hAnsi="Arial"/>
          <w:b/>
          <w:sz w:val="22"/>
        </w:rPr>
        <w:t xml:space="preserve"> Sonntag, 23.09.2018, 14.00 Uh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Kursteil des A-Kurs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eitag, 09.11.2017, 16.30 Uhr</w:t>
      </w:r>
      <w:r>
        <w:rPr>
          <w:rFonts w:cs="Arial" w:ascii="Arial" w:hAnsi="Arial"/>
          <w:sz w:val="22"/>
        </w:rPr>
        <w:t xml:space="preserve"> bis</w:t>
        <w:tab/>
      </w:r>
    </w:p>
    <w:p>
      <w:pPr>
        <w:pStyle w:val="Heading5"/>
        <w:numPr>
          <w:ilvl w:val="2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Sonntag, 11.11.2017, 14.15 Uhr</w:t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  <w:t>Veranstaltungsort</w:t>
      </w:r>
      <w:r>
        <w:rPr>
          <w:rFonts w:cs="Arial"/>
          <w:color w:val="000000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nauerallee1, 20097 Ham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xis von Herrn Katsares/Frau Step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unmittelbarer Nähe des Hamburger Hb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Kursprogramm wird Ihnen nach verbindlicher Anmeldung zugesand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e Platzvergabe erfolgt mit Eingang der Kursgebüh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Teilnehmerzahl ist begrenz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Hiermit melde ich mich verbindlich zu folgendem Homöopathie-Kurs i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amburg an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chnupperkur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bookmarkStart w:id="0" w:name="_Hlk505157551"/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mpletter A-Kurs</w:t>
      </w:r>
      <w:bookmarkEnd w:id="0"/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udent (mit Studentenausweis bitte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, Nr.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/ Fax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l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ung bitte per email:</w:t>
      </w:r>
    </w:p>
    <w:p>
      <w:pPr>
        <w:pStyle w:val="Normal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tatjana_werner@yahoo.d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 per Fax: 04361/523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lung bis spätestens zum 24.08.2018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ellschaft homöopathischer Ärzte e.V.</w:t>
      </w:r>
    </w:p>
    <w:p>
      <w:pPr>
        <w:pStyle w:val="Normal"/>
        <w:rPr/>
      </w:pPr>
      <w:r>
        <w:rPr>
          <w:rFonts w:cs="Arial" w:ascii="Arial" w:hAnsi="Arial"/>
          <w:sz w:val="22"/>
        </w:rPr>
        <w:t>Stichwort „A-Kurs Hamburg 2018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DE48 3006 0601 01027424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C: DAAEDEDDXXX</w:t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" w:cs="Arial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ind w:left="0" w:right="-153" w:hanging="0"/>
    </w:pPr>
    <w:rPr>
      <w:rFonts w:ascii="Arial" w:hAnsi="Arial" w:cs="Arial"/>
      <w:b/>
      <w:bCs/>
    </w:rPr>
  </w:style>
  <w:style w:type="paragraph" w:styleId="MittleresRaster2Akzent1">
    <w:name w:val="Mittleres Raster 2 - Akzent 1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_werner@yaho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4:00Z</dcterms:created>
  <dc:creator>Anne Schumacher</dc:creator>
  <dc:description/>
  <dc:language>en-US</dc:language>
  <cp:lastModifiedBy>Anja Hölscher</cp:lastModifiedBy>
  <cp:lastPrinted>2017-02-06T18:30:00Z</cp:lastPrinted>
  <dcterms:modified xsi:type="dcterms:W3CDTF">2018-02-13T15:04:00Z</dcterms:modified>
  <cp:revision>2</cp:revision>
  <dc:subject/>
  <dc:title>Zur Person</dc:title>
</cp:coreProperties>
</file>