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Arial" w:hAnsi="Arial" w:cs="Arial"/>
        </w:rPr>
      </w:pPr>
      <w:r>
        <w:rPr>
          <w:rFonts w:cs="Arial" w:ascii="Arial" w:hAnsi="Arial"/>
        </w:rPr>
        <w:t>Deutscher Zentralverein homöopathischer Ärz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örderung Wahlpflichtfach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el-Springer-Str. 5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17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8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901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örderjahr/Antragsnummer </w:t>
            </w:r>
            <w:r>
              <w:rPr>
                <w:rFonts w:cs="Arial" w:ascii="Arial" w:hAnsi="Arial"/>
                <w:sz w:val="16"/>
                <w:szCs w:val="16"/>
              </w:rPr>
              <w:t>(vergibt der DZVhÄ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lang w:eastAsia="en-US"/>
        </w:rPr>
      </w:pPr>
      <w:r>
        <w:rPr>
          <w:rFonts w:cs="Arial" w:ascii="Arial" w:hAnsi="Arial"/>
          <w:b/>
          <w:lang w:eastAsia="en-US"/>
        </w:rPr>
        <w:t>Wahlpflichtfach Homöopathi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ntrag auf eine freiwillige Förderung durch den DZVhÄ</w:t>
      </w:r>
    </w:p>
    <w:p>
      <w:pPr>
        <w:pStyle w:val="Normal"/>
        <w:rPr>
          <w:rFonts w:ascii="Arial" w:hAnsi="Arial" w:cs="Arial"/>
          <w:b/>
          <w:b/>
          <w:color w:val="FFFFFF"/>
          <w:lang w:eastAsia="en-US"/>
        </w:rPr>
      </w:pPr>
      <w:r>
        <w:rPr>
          <w:rFonts w:cs="Arial" w:ascii="Arial" w:hAnsi="Arial"/>
          <w:b/>
          <w:color w:val="FFFFFF"/>
          <w:lang w:eastAsia="en-US"/>
        </w:rPr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917"/>
      </w:tblGrid>
      <w:tr>
        <w:trPr>
          <w:trHeight w:val="604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272" w:firstLine="272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Hochsch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8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nsprechpartner/in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Name, Vorname, (dienstl.) Adresse, Telefon (mit Vorwahl), E-Mail-Adres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4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el des (geplanten) Wahlpflichtfac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Anzahl der über das Jahr geplanten Einzelveranstaltu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Anzahl der Stunden je Einzelveranstal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Erwartete Teilnehmerzahl</w:t>
            </w:r>
          </w:p>
        </w:tc>
      </w:tr>
      <w:tr>
        <w:trPr>
          <w:trHeight w:val="564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ehrinhal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itte fügen Sie Ihrem Antrag das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urriculum bzw. eine Semesterübersich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bei. </w:t>
            </w:r>
          </w:p>
        </w:tc>
      </w:tr>
      <w:tr>
        <w:trPr>
          <w:trHeight w:val="656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men der Referen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e finanziert sich das Wahlpflichtangebot Homöopathie neben der Förderung durch den DZVhÄ?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left="-1530" w:right="-10" w:firstLine="11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0" w:name="Text22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emerkungen</w:t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bookmarkStart w:id="1" w:name="Text22"/>
            <w:bookmarkEnd w:id="1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lang w:eastAsia="en-US"/>
        </w:rPr>
      </w:pPr>
      <w:r>
        <w:rPr>
          <w:rFonts w:cs="Arial" w:ascii="Arial" w:hAnsi="Arial"/>
          <w:color w:val="FFFFFF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DZVhÄ unterstützt jährlich bis zu fünf bereits bestehende sowie auch neu aufzubauende universitäre Wahlpflichtangebote Homöopathie gemäß § 2 (8) ÄApprO mit Förderzuschüssen in Höhe von jeweils 700 Euro. Der Förderzeitraum beträgt ein Kalenderjahr. Ein Anspruch auf die Förderung besteht nicht. </w:t>
      </w:r>
      <w:r>
        <w:rPr>
          <w:rFonts w:cs="Arial" w:ascii="Arial" w:hAnsi="Arial"/>
          <w:b/>
          <w:sz w:val="20"/>
          <w:szCs w:val="20"/>
        </w:rPr>
        <w:t xml:space="preserve">Ich verpflichte mich, innerhalb von vier Wochen nach Abschluss des geförderten Kalenderjahres unaufgefordert einen formlosen Abschlussbericht über die Verwendung der erhaltenen Mittel dem DZVhÄ vorzulegen. </w:t>
      </w:r>
      <w:r>
        <w:rPr>
          <w:rFonts w:cs="Arial" w:ascii="Arial" w:hAnsi="Arial"/>
          <w:sz w:val="20"/>
          <w:szCs w:val="20"/>
        </w:rPr>
        <w:t>Auf die Förderung durch den DZVhÄ ist in geeigneter Form hinzuweisen (z.B. auf dem Semesterplan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Angaben in Zusammenhang mit diesem Antrag wurden wahrheitsgemäß erbrach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186690</wp:posOffset>
                </wp:positionV>
                <wp:extent cx="204470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4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ktober 20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9.55pt;margin-top:14.7pt;width:16.05pt;height:7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Oktober 20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atum, Unterschrift</w:t>
      </w:r>
    </w:p>
    <w:sectPr>
      <w:headerReference w:type="default" r:id="rId2"/>
      <w:footerReference w:type="default" r:id="rId3"/>
      <w:type w:val="continuous"/>
      <w:pgSz w:w="11906" w:h="16838"/>
      <w:pgMar w:left="1418" w:right="2637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eutscher Zentralverein homöopathischer Ärzte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schäftsstelle: Axel-Springer-Str. 54b, 10117 Berlin, Fon: 030 - 32597340, Fax: 030 - 325973419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info@weiterbildung-homoeopathie.de, Internet: www.weiterbildung-homoeopathie.de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9210</wp:posOffset>
          </wp:positionH>
          <wp:positionV relativeFrom="paragraph">
            <wp:posOffset>-88265</wp:posOffset>
          </wp:positionV>
          <wp:extent cx="1140460" cy="1293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Rücksendung bitte per Post oder E-Mail an </w:t>
    </w:r>
    <w:r>
      <w:rPr>
        <w:rFonts w:cs="Arial" w:ascii="Arial" w:hAnsi="Arial"/>
        <w:b/>
        <w:i/>
        <w:sz w:val="20"/>
        <w:szCs w:val="20"/>
      </w:rPr>
      <w:t>weiterbildung@dzvhae.de</w:t>
    </w:r>
    <w:r>
      <w:rPr>
        <w:rFonts w:cs="Arial" w:ascii="Arial" w:hAnsi="Arial"/>
        <w:sz w:val="20"/>
        <w:szCs w:val="20"/>
      </w:rPr>
      <w:t>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träge müssen jeweils bis zum </w:t>
    </w:r>
    <w:r>
      <w:rPr>
        <w:rFonts w:cs="Arial" w:ascii="Arial" w:hAnsi="Arial"/>
        <w:b/>
        <w:sz w:val="20"/>
        <w:szCs w:val="20"/>
      </w:rPr>
      <w:t>30. Juni</w:t>
    </w:r>
    <w:r>
      <w:rPr>
        <w:rFonts w:cs="Arial" w:ascii="Arial" w:hAnsi="Arial"/>
        <w:sz w:val="20"/>
        <w:szCs w:val="20"/>
      </w:rPr>
      <w:t xml:space="preserve"> für eine Förderung des folgenden Kalenderjahres gestellt werden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K">
    <w:name w:val="CK"/>
    <w:qFormat/>
    <w:rPr>
      <w:rFonts w:ascii="Arial" w:hAnsi="Arial" w:cs="Arial"/>
      <w:color w:val="0000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4:00Z</dcterms:created>
  <dc:creator>CK</dc:creator>
  <dc:description/>
  <cp:keywords/>
  <dc:language>en-US</dc:language>
  <cp:lastModifiedBy>IT Management</cp:lastModifiedBy>
  <cp:lastPrinted>2015-10-05T14:38:00Z</cp:lastPrinted>
  <dcterms:modified xsi:type="dcterms:W3CDTF">2015-10-06T08:34:00Z</dcterms:modified>
  <cp:revision>2</cp:revision>
  <dc:subject/>
  <dc:title>Liebe Vereinsmitglieder,</dc:title>
</cp:coreProperties>
</file>