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683" w:hanging="180"/>
        <w:rPr>
          <w:rFonts w:ascii="RotisSansSerif Light;Arial" w:hAnsi="RotisSansSerif Light;Arial" w:cs="RotisSansSerif Light;Arial"/>
          <w:sz w:val="32"/>
          <w:szCs w:val="32"/>
        </w:rPr>
      </w:pPr>
      <w:r>
        <w:rPr>
          <w:rFonts w:cs="RotisSansSerif Light;Arial" w:ascii="RotisSansSerif Light;Arial" w:hAnsi="RotisSansSerif Light;Arial"/>
          <w:sz w:val="32"/>
          <w:szCs w:val="32"/>
        </w:rPr>
        <w:t>Bescheinigung über Teilnahme an der inter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-392430</wp:posOffset>
                </wp:positionV>
                <wp:extent cx="1756410" cy="99644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96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right="0" w:hanging="0"/>
                              <w:rPr>
                                <w:rFonts w:ascii="RotisSansSerif;Arial" w:hAnsi="RotisSansSerif;Arial" w:cs="RotisSansSerif;Arial"/>
                                <w:sz w:val="16"/>
                              </w:rPr>
                            </w:pPr>
                            <w:r>
                              <w:rPr>
                                <w:rFonts w:cs="RotisSansSerif;Arial" w:ascii="RotisSansSerif;Arial" w:hAnsi="RotisSansSerif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right="0" w:hanging="0"/>
                              <w:rPr>
                                <w:rFonts w:ascii="RotisSansSerif;Arial" w:hAnsi="RotisSansSerif;Arial" w:cs="RotisSansSerif;Arial"/>
                                <w:sz w:val="16"/>
                              </w:rPr>
                            </w:pPr>
                            <w:r>
                              <w:rPr>
                                <w:rFonts w:cs="RotisSansSerif;Arial" w:ascii="RotisSansSerif;Arial" w:hAnsi="RotisSansSerif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right="0" w:hanging="0"/>
                              <w:rPr>
                                <w:rFonts w:ascii="RotisSemiSans Light;Arial Narrow" w:hAnsi="RotisSemiSans Light;Arial Narrow" w:cs="RotisSemiSans Light;Arial Narrow"/>
                                <w:sz w:val="16"/>
                              </w:rPr>
                            </w:pPr>
                            <w:r>
                              <w:rPr>
                                <w:rFonts w:cs="RotisSemiSans Light;Arial Narrow" w:ascii="RotisSemiSans Light;Arial Narrow" w:hAnsi="RotisSemiSans Light;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126682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7"/>
                              </w:rPr>
                              <w:t xml:space="preserve">Gesellschaft homöopathische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7"/>
                              </w:rPr>
                              <w:t>Ärzte in Schleswi</w:t>
                            </w: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pacing w:val="26"/>
                                <w:sz w:val="17"/>
                              </w:rPr>
                              <w:t>g-</w:t>
                            </w: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7"/>
                              </w:rPr>
                              <w:t xml:space="preserve">Holstei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7"/>
                              </w:rPr>
                              <w:t>und Hamburg e.V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520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7"/>
                              </w:rPr>
                              <w:t>mit Sitz in Hamburg seit 18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7"/>
                              </w:rPr>
                              <w:t xml:space="preserve">im Deutschen Zentralverei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520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7"/>
                              </w:rPr>
                              <w:t>homöopathischer Ärzte e.V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sz w:val="15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color w:val="00FFFF"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color w:val="00FFFF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color w:val="00FFFF"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color w:val="00FFFF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color w:val="00FFFF"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color w:val="00FFFF"/>
                                <w:sz w:val="17"/>
                              </w:rPr>
                              <w:t>1.Vorsitzen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7" w:leader="none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180" w:right="0" w:hanging="0"/>
                              <w:rPr>
                                <w:rFonts w:ascii="RotisSansSerif Light;Arial" w:hAnsi="RotisSansSerif Light;Arial" w:cs="RotisSansSerif Light;Arial"/>
                                <w:sz w:val="14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</w:rPr>
                              <w:t>Susanne Hoffman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7" w:leader="none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180" w:right="0" w:hanging="0"/>
                              <w:rPr>
                                <w:rFonts w:ascii="RotisSansSerif Light;Arial" w:hAnsi="RotisSansSerif Light;Arial" w:cs="RotisSansSerif Light;Arial"/>
                                <w:sz w:val="14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</w:rPr>
                              <w:t>Ärztin - Homöopath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7" w:leader="none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180" w:right="0" w:hanging="0"/>
                              <w:rPr>
                                <w:rFonts w:ascii="RotisSansSerif Light;Arial" w:hAnsi="RotisSansSerif Light;Arial" w:cs="RotisSansSerif Light;Arial"/>
                                <w:sz w:val="14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</w:rPr>
                              <w:t>Dorfstr. 26</w:t>
                              <w:tab/>
                              <w:tab/>
                              <w:t xml:space="preserve">   25474 Bönningstedt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>T 040-226 288 91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.Vorsitz.shh@dzvhae.de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color w:val="00FFFF"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color w:val="00FFFF"/>
                                <w:sz w:val="17"/>
                              </w:rPr>
                              <w:t>2. Vorsitzende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nja Hölscher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akt. Ärztin – Homöopathie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hristianstr. 20                   24534 Neumünster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 04321 489854</w:t>
                              <w:tab/>
                              <w:tab/>
                              <w:t xml:space="preserve">      F 04321-47489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color w:val="00000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de-DE"/>
                              </w:rPr>
                              <w:t>2.Vorsitz.shh@dzvhae.de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color w:val="00FFFF"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color w:val="00FFFF"/>
                                <w:sz w:val="17"/>
                              </w:rPr>
                              <w:t>Schriftführ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color w:val="00FFFF"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color w:val="00FFFF"/>
                                <w:sz w:val="17"/>
                              </w:rPr>
                              <w:t>Beisitz-Privatärzte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r. Anke Leverenz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Ärztin - Homöopathie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520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ertenstieg 20                   22941 Bargteheide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  04532-267046</w:t>
                              <w:tab/>
                              <w:tab/>
                              <w:t xml:space="preserve">    F 04532-267048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  <w:t>Schriftfuehrung.shh@dzvhae.de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color w:val="0000FF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color w:val="00FFFF"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color w:val="00FFFF"/>
                                <w:sz w:val="17"/>
                              </w:rPr>
                              <w:t>Schatzmeisterinin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>Dr. FranziscaDumtath-Tsohatzis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>Prakt. Ärztin – Homöopathie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>Dorotheenstr. 146                  22299 Hamburg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/>
                              <w:t>T 040 4744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520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  <w:u w:val="single"/>
                              </w:rPr>
                              <w:t>Schatzmeister</w:t>
                            </w: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  <w:u w:val="single"/>
                              </w:rPr>
                              <w:t>shh@dzvhae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color w:val="00FFFF"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color w:val="00FFFF"/>
                                <w:sz w:val="17"/>
                              </w:rPr>
                              <w:t>Geschäftsstelle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lke Lorenzen</w:t>
                              <w:tab/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Ärztin - Homöopathie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Dankwartsgrube 58                  23552 Lübeck     </w:t>
                              <w:tab/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520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 0451–121 748 44          F 0451–121 748 46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  <w:t>Lv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de-DE"/>
                              </w:rPr>
                              <w:t>shh@dzvhae.de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color w:val="00FFFF"/>
                                <w:sz w:val="17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color w:val="00FFFF"/>
                                <w:sz w:val="17"/>
                              </w:rPr>
                              <w:t>Fortbildung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r. Klaus Rentrop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rzt für Innere Medizin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lsterdorfer Str. 299              22297 Hamburg</w:t>
                            </w:r>
                          </w:p>
                          <w:p>
                            <w:pPr>
                              <w:pStyle w:val="Briefkopf"/>
                              <w:tabs>
                                <w:tab w:val="clear" w:pos="708"/>
                                <w:tab w:val="left" w:pos="2694" w:leader="none"/>
                              </w:tabs>
                              <w:ind w:left="360" w:right="0" w:hanging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 040-517 378</w:t>
                              <w:tab/>
                              <w:tab/>
                              <w:t xml:space="preserve"> F 040-513 114 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eastAsia="RotisSansSerif Light;Arial" w:cs="RotisSansSerif Light;Arial" w:ascii="RotisSansSerif Light;Arial" w:hAnsi="RotisSansSerif Light;Arial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  <w:u w:val="single"/>
                              </w:rPr>
                              <w:t>Fortbildung</w:t>
                            </w: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  <w:u w:val="single"/>
                              </w:rPr>
                              <w:t>shh@dzvhae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>
                                <w:rFonts w:ascii="RotisSansSerif Light;Arial" w:hAnsi="RotisSansSerif Light;Arial" w:cs="RotisSansSerif Light;Arial"/>
                                <w:sz w:val="14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ind w:left="360" w:right="0" w:hanging="180"/>
                              <w:rPr/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color w:val="00FFFF"/>
                                <w:sz w:val="17"/>
                              </w:rPr>
                              <w:t>Beisitz-Vertragsärz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7" w:leader="none"/>
                                <w:tab w:val="left" w:pos="1276" w:leader="none"/>
                                <w:tab w:val="left" w:pos="1560" w:leader="none"/>
                                <w:tab w:val="left" w:pos="2340" w:leader="none"/>
                                <w:tab w:val="left" w:pos="2520" w:leader="none"/>
                                <w:tab w:val="left" w:pos="2694" w:leader="none"/>
                                <w:tab w:val="left" w:pos="8647" w:leader="none"/>
                              </w:tabs>
                              <w:ind w:left="180" w:right="0" w:hanging="0"/>
                              <w:rPr>
                                <w:rFonts w:ascii="RotisSansSerif Light;Arial" w:hAnsi="RotisSansSerif Light;Arial" w:cs="RotisSansSerif Light;Arial"/>
                                <w:sz w:val="14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</w:rPr>
                              <w:t>Dr..Tatjana Wer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7" w:leader="none"/>
                                <w:tab w:val="left" w:pos="1276" w:leader="none"/>
                                <w:tab w:val="left" w:pos="1560" w:leader="none"/>
                                <w:tab w:val="left" w:pos="2340" w:leader="none"/>
                                <w:tab w:val="left" w:pos="2520" w:leader="none"/>
                                <w:tab w:val="left" w:pos="2694" w:leader="none"/>
                                <w:tab w:val="left" w:pos="8647" w:leader="none"/>
                              </w:tabs>
                              <w:ind w:left="180" w:right="0" w:hanging="0"/>
                              <w:rPr>
                                <w:rFonts w:ascii="RotisSansSerif Light;Arial" w:hAnsi="RotisSansSerif Light;Arial" w:cs="RotisSansSerif Light;Arial"/>
                                <w:sz w:val="14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</w:rPr>
                              <w:t>Schuhstr. 10                        23758 Oldenbur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7" w:leader="none"/>
                                <w:tab w:val="left" w:pos="1276" w:leader="none"/>
                                <w:tab w:val="left" w:pos="1560" w:leader="none"/>
                                <w:tab w:val="left" w:pos="2340" w:leader="none"/>
                                <w:tab w:val="left" w:pos="2520" w:leader="none"/>
                                <w:tab w:val="left" w:pos="2694" w:leader="none"/>
                                <w:tab w:val="left" w:pos="8647" w:leader="none"/>
                              </w:tabs>
                              <w:ind w:left="180" w:right="0" w:hanging="0"/>
                              <w:rPr>
                                <w:rFonts w:ascii="RotisSansSerif Light;Arial" w:hAnsi="RotisSansSerif Light;Arial" w:cs="RotisSansSerif Light;Arial"/>
                                <w:sz w:val="14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</w:rPr>
                              <w:t>T 04361 4459                         F 04361-523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7" w:leader="none"/>
                                <w:tab w:val="left" w:pos="1276" w:leader="none"/>
                                <w:tab w:val="left" w:pos="1560" w:leader="none"/>
                                <w:tab w:val="left" w:pos="2340" w:leader="none"/>
                                <w:tab w:val="left" w:pos="2520" w:leader="none"/>
                                <w:tab w:val="left" w:pos="2694" w:leader="none"/>
                                <w:tab w:val="left" w:pos="8647" w:leader="none"/>
                              </w:tabs>
                              <w:ind w:left="180" w:right="0" w:hanging="0"/>
                              <w:rPr>
                                <w:rFonts w:ascii="RotisSansSerif Light;Arial" w:hAnsi="RotisSansSerif Light;Arial" w:cs="RotisSansSerif Light;Arial"/>
                                <w:sz w:val="14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RotisSansSerif Light;Arial" w:ascii="RotisSansSerif Light;Arial" w:hAnsi="RotisSansSerif Light;Arial"/>
                                  <w:color w:val="000000"/>
                                  <w:sz w:val="14"/>
                                </w:rPr>
                                <w:t>Tatjana_werner@yahoo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7" w:leader="none"/>
                                <w:tab w:val="left" w:pos="1276" w:leader="none"/>
                                <w:tab w:val="left" w:pos="1560" w:leader="none"/>
                                <w:tab w:val="left" w:pos="2340" w:leader="none"/>
                                <w:tab w:val="left" w:pos="2520" w:leader="none"/>
                                <w:tab w:val="left" w:pos="2694" w:leader="none"/>
                                <w:tab w:val="left" w:pos="8647" w:leader="none"/>
                              </w:tabs>
                              <w:ind w:left="180" w:right="0" w:hanging="0"/>
                              <w:rPr>
                                <w:rFonts w:ascii="RotisSansSerif Light;Arial" w:hAnsi="RotisSansSerif Light;Arial" w:cs="RotisSansSerif Light;Arial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7" w:leader="none"/>
                                <w:tab w:val="left" w:pos="1276" w:leader="none"/>
                                <w:tab w:val="left" w:pos="1560" w:leader="none"/>
                                <w:tab w:val="left" w:pos="2340" w:leader="none"/>
                                <w:tab w:val="left" w:pos="2520" w:leader="none"/>
                                <w:tab w:val="left" w:pos="2694" w:leader="none"/>
                                <w:tab w:val="left" w:pos="8647" w:leader="none"/>
                              </w:tabs>
                              <w:ind w:left="180" w:right="0" w:hanging="0"/>
                              <w:rPr>
                                <w:rFonts w:ascii="RotisSansSerif Light;Arial" w:hAnsi="RotisSansSerif Light;Arial" w:cs="RotisSansSerif Light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Deutsche Apotheker- undÄrzteban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7" w:leader="none"/>
                                <w:tab w:val="left" w:pos="1276" w:leader="none"/>
                                <w:tab w:val="left" w:pos="1560" w:leader="none"/>
                                <w:tab w:val="left" w:pos="2340" w:leader="none"/>
                                <w:tab w:val="left" w:pos="2520" w:leader="none"/>
                                <w:tab w:val="left" w:pos="2694" w:leader="none"/>
                                <w:tab w:val="left" w:pos="8647" w:leader="none"/>
                              </w:tabs>
                              <w:ind w:left="180" w:right="0" w:hanging="0"/>
                              <w:rPr>
                                <w:rFonts w:ascii="RotisSansSerif Light;Arial" w:hAnsi="RotisSansSerif Light;Arial" w:cs="RotisSansSerif Light;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Hamburg</w:t>
                            </w: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  <w:lang w:val="fr-FR"/>
                              </w:rPr>
                              <w:t>BIC : DAAEDEDD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7" w:leader="none"/>
                                <w:tab w:val="left" w:pos="1276" w:leader="none"/>
                                <w:tab w:val="left" w:pos="1560" w:leader="none"/>
                                <w:tab w:val="left" w:pos="2340" w:leader="none"/>
                                <w:tab w:val="left" w:pos="2520" w:leader="none"/>
                                <w:tab w:val="left" w:pos="2694" w:leader="none"/>
                                <w:tab w:val="left" w:pos="8647" w:leader="none"/>
                              </w:tabs>
                              <w:ind w:left="180" w:right="0" w:hanging="0"/>
                              <w:rPr>
                                <w:rFonts w:ascii="RotisSansSerif Light;Arial" w:hAnsi="RotisSansSerif Light;Arial" w:cs="RotisSansSerif Light;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  <w:lang w:val="fr-FR"/>
                              </w:rPr>
                              <w:t>Mitgliedsbeiträge DE74 3006 0601 0602 7424 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7" w:leader="none"/>
                                <w:tab w:val="left" w:pos="1276" w:leader="none"/>
                                <w:tab w:val="left" w:pos="1560" w:leader="none"/>
                                <w:tab w:val="left" w:pos="2340" w:leader="none"/>
                                <w:tab w:val="left" w:pos="2520" w:leader="none"/>
                                <w:tab w:val="left" w:pos="2694" w:leader="none"/>
                                <w:tab w:val="left" w:pos="8647" w:leader="none"/>
                              </w:tabs>
                              <w:ind w:left="180" w:right="0" w:hanging="0"/>
                              <w:rPr>
                                <w:rFonts w:ascii="RotisSansSerif Light;Arial" w:hAnsi="RotisSansSerif Light;Arial" w:cs="RotisSansSerif Light;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  <w:lang w:val="fr-FR"/>
                              </w:rPr>
                              <w:t>Verein :                DE 04 3006 0601 0002 74 24 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7" w:leader="none"/>
                                <w:tab w:val="left" w:pos="1276" w:leader="none"/>
                                <w:tab w:val="left" w:pos="1560" w:leader="none"/>
                                <w:tab w:val="left" w:pos="2340" w:leader="none"/>
                                <w:tab w:val="left" w:pos="2520" w:leader="none"/>
                                <w:tab w:val="left" w:pos="2694" w:leader="none"/>
                                <w:tab w:val="left" w:pos="8647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rFonts w:cs="RotisSansSerif Light;Arial" w:ascii="RotisSansSerif Light;Arial" w:hAnsi="RotisSansSerif Light;Arial"/>
                                <w:sz w:val="14"/>
                                <w:lang w:val="fr-FR"/>
                              </w:rPr>
                              <w:t>Weiterbildung : DE 48 3006 0601 0102 74 24 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784.6pt;mso-wrap-distance-left:9.05pt;mso-wrap-distance-right:9.05pt;mso-wrap-distance-top:0pt;mso-wrap-distance-bottom:0pt;margin-top:-30.9pt;mso-position-vertical-relative:text;margin-left:39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right="0" w:hanging="0"/>
                        <w:rPr>
                          <w:rFonts w:ascii="RotisSansSerif;Arial" w:hAnsi="RotisSansSerif;Arial" w:cs="RotisSansSerif;Arial"/>
                          <w:sz w:val="16"/>
                        </w:rPr>
                      </w:pPr>
                      <w:r>
                        <w:rPr>
                          <w:rFonts w:cs="RotisSansSerif;Arial" w:ascii="RotisSansSerif;Arial" w:hAnsi="RotisSansSerif;Arial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right="0" w:hanging="0"/>
                        <w:rPr>
                          <w:rFonts w:ascii="RotisSansSerif;Arial" w:hAnsi="RotisSansSerif;Arial" w:cs="RotisSansSerif;Arial"/>
                          <w:sz w:val="16"/>
                        </w:rPr>
                      </w:pPr>
                      <w:r>
                        <w:rPr>
                          <w:rFonts w:cs="RotisSansSerif;Arial" w:ascii="RotisSansSerif;Arial" w:hAnsi="RotisSansSerif;Arial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right="0" w:hanging="0"/>
                        <w:rPr>
                          <w:rFonts w:ascii="RotisSemiSans Light;Arial Narrow" w:hAnsi="RotisSemiSans Light;Arial Narrow" w:cs="RotisSemiSans Light;Arial Narrow"/>
                          <w:sz w:val="16"/>
                        </w:rPr>
                      </w:pPr>
                      <w:r>
                        <w:rPr>
                          <w:rFonts w:cs="RotisSemiSans Light;Arial Narrow" w:ascii="RotisSemiSans Light;Arial Narrow" w:hAnsi="RotisSemiSans Light;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150" cy="126682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7"/>
                        </w:rPr>
                        <w:t xml:space="preserve">Gesellschaft homöopathischer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7"/>
                        </w:rPr>
                        <w:t>Ärzte in Schleswi</w:t>
                      </w: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pacing w:val="26"/>
                          <w:sz w:val="17"/>
                        </w:rPr>
                        <w:t>g-</w:t>
                      </w: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7"/>
                        </w:rPr>
                        <w:t xml:space="preserve">Holstein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7"/>
                        </w:rPr>
                        <w:t>und Hamburg e.V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520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7"/>
                        </w:rPr>
                        <w:t>mit Sitz in Hamburg seit 1894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7"/>
                        </w:rPr>
                        <w:t xml:space="preserve">im Deutschen Zentralverein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520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7"/>
                        </w:rPr>
                        <w:t>homöopathischer Ärzte e.V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sz w:val="15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color w:val="00FFFF"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color w:val="00FFFF"/>
                          <w:sz w:val="1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color w:val="00FFFF"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color w:val="00FFFF"/>
                          <w:sz w:val="1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color w:val="00FFFF"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color w:val="00FFFF"/>
                          <w:sz w:val="17"/>
                        </w:rPr>
                        <w:t>1.Vorsitzend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7" w:leader="none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180" w:right="0" w:hanging="0"/>
                        <w:rPr>
                          <w:rFonts w:ascii="RotisSansSerif Light;Arial" w:hAnsi="RotisSansSerif Light;Arial" w:cs="RotisSansSerif Light;Arial"/>
                          <w:sz w:val="14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</w:rPr>
                        <w:t>Susanne Hoffman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7" w:leader="none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180" w:right="0" w:hanging="0"/>
                        <w:rPr>
                          <w:rFonts w:ascii="RotisSansSerif Light;Arial" w:hAnsi="RotisSansSerif Light;Arial" w:cs="RotisSansSerif Light;Arial"/>
                          <w:sz w:val="14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</w:rPr>
                        <w:t>Ärztin - Homöopathi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7" w:leader="none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180" w:right="0" w:hanging="0"/>
                        <w:rPr>
                          <w:rFonts w:ascii="RotisSansSerif Light;Arial" w:hAnsi="RotisSansSerif Light;Arial" w:cs="RotisSansSerif Light;Arial"/>
                          <w:sz w:val="14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</w:rPr>
                        <w:t>Dorfstr. 26</w:t>
                        <w:tab/>
                        <w:tab/>
                        <w:t xml:space="preserve">   25474 Bönningstedt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>T 040-226 288 91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.Vorsitz.shh@dzvhae.de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sz w:val="14"/>
                          <w:u w:val="single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color w:val="00FFFF"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color w:val="00FFFF"/>
                          <w:sz w:val="17"/>
                        </w:rPr>
                        <w:t>2. Vorsitzende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nja Hölscher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rakt. Ärztin – Homöopathie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Christianstr. 20                   24534 Neumünster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 04321 489854</w:t>
                        <w:tab/>
                        <w:tab/>
                        <w:t xml:space="preserve">      F 04321-47489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color w:val="000000"/>
                          <w:u w:val="single"/>
                          <w:lang w:val="de-DE"/>
                        </w:rPr>
                      </w:pPr>
                      <w:r>
                        <w:rPr>
                          <w:color w:val="000000"/>
                          <w:u w:val="single"/>
                          <w:lang w:val="de-DE"/>
                        </w:rPr>
                        <w:t>2.Vorsitz.shh@dzvhae.de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color w:val="00FFFF"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color w:val="00FFFF"/>
                          <w:sz w:val="17"/>
                        </w:rPr>
                        <w:t>Schriftführung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color w:val="00FFFF"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color w:val="00FFFF"/>
                          <w:sz w:val="17"/>
                        </w:rPr>
                        <w:t>Beisitz-Privatärzte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r. Anke Leverenz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Ärztin - Homöopathie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520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Gertenstieg 20                   22941 Bargteheide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  04532-267046</w:t>
                        <w:tab/>
                        <w:tab/>
                        <w:t xml:space="preserve">    F 04532-267048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u w:val="single"/>
                          <w:lang w:val="de-DE"/>
                        </w:rPr>
                      </w:pPr>
                      <w:r>
                        <w:rPr>
                          <w:u w:val="single"/>
                          <w:lang w:val="de-DE"/>
                        </w:rPr>
                        <w:t>Schriftfuehrung.shh@dzvhae.de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color w:val="0000FF"/>
                          <w:u w:val="single"/>
                          <w:lang w:val="de-DE"/>
                        </w:rPr>
                      </w:pPr>
                      <w:r>
                        <w:rPr>
                          <w:color w:val="0000FF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color w:val="00FFFF"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color w:val="00FFFF"/>
                          <w:sz w:val="17"/>
                        </w:rPr>
                        <w:t>Schatzmeisterinin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>Dr. FranziscaDumtath-Tsohatzis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>Prakt. Ärztin – Homöopathie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>Dorotheenstr. 146                  22299 Hamburg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/>
                      </w:pPr>
                      <w:r>
                        <w:rPr/>
                        <w:t>T 040 47443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520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sz w:val="14"/>
                          <w:u w:val="single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  <w:u w:val="single"/>
                        </w:rPr>
                        <w:t>Schatzmeister</w:t>
                      </w: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4"/>
                          <w:u w:val="single"/>
                        </w:rPr>
                        <w:t>.</w:t>
                      </w:r>
                      <w:r>
                        <w:rPr>
                          <w:rFonts w:cs="RotisSansSerif Light;Arial" w:ascii="RotisSansSerif Light;Arial" w:hAnsi="RotisSansSerif Light;Arial"/>
                          <w:sz w:val="14"/>
                          <w:u w:val="single"/>
                        </w:rPr>
                        <w:t>shh@dzvhae.d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sz w:val="14"/>
                          <w:u w:val="single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color w:val="00FFFF"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color w:val="00FFFF"/>
                          <w:sz w:val="17"/>
                        </w:rPr>
                        <w:t>Geschäftsstelle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lke Lorenzen</w:t>
                        <w:tab/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Ärztin - Homöopathie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Dankwartsgrube 58                  23552 Lübeck     </w:t>
                        <w:tab/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520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 0451–121 748 44          F 0451–121 748 46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u w:val="single"/>
                          <w:lang w:val="de-DE"/>
                        </w:rPr>
                      </w:pPr>
                      <w:r>
                        <w:rPr>
                          <w:u w:val="single"/>
                          <w:lang w:val="de-DE"/>
                        </w:rPr>
                        <w:t>Lv</w:t>
                      </w:r>
                      <w:r>
                        <w:rPr>
                          <w:b/>
                          <w:bCs/>
                          <w:u w:val="single"/>
                          <w:lang w:val="de-DE"/>
                        </w:rPr>
                        <w:t>.</w:t>
                      </w:r>
                      <w:r>
                        <w:rPr>
                          <w:u w:val="single"/>
                          <w:lang w:val="de-DE"/>
                        </w:rPr>
                        <w:t>shh@dzvhae.de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u w:val="single"/>
                          <w:lang w:val="de-DE"/>
                        </w:rPr>
                      </w:pPr>
                      <w:r>
                        <w:rPr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color w:val="00FFFF"/>
                          <w:sz w:val="17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color w:val="00FFFF"/>
                          <w:sz w:val="17"/>
                        </w:rPr>
                        <w:t>Fortbildung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r. Klaus Rentrop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rzt für Innere Medizin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lsterdorfer Str. 299              22297 Hamburg</w:t>
                      </w:r>
                    </w:p>
                    <w:p>
                      <w:pPr>
                        <w:pStyle w:val="Briefkopf"/>
                        <w:tabs>
                          <w:tab w:val="clear" w:pos="708"/>
                          <w:tab w:val="left" w:pos="2694" w:leader="none"/>
                        </w:tabs>
                        <w:ind w:left="360" w:right="0" w:hanging="1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 040-517 378</w:t>
                        <w:tab/>
                        <w:tab/>
                        <w:t xml:space="preserve"> F 040-513 114 4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sz w:val="14"/>
                          <w:u w:val="single"/>
                        </w:rPr>
                      </w:pPr>
                      <w:r>
                        <w:rPr>
                          <w:rFonts w:eastAsia="RotisSansSerif Light;Arial" w:cs="RotisSansSerif Light;Arial" w:ascii="RotisSansSerif Light;Arial" w:hAnsi="RotisSansSerif Light;Arial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RotisSansSerif Light;Arial" w:ascii="RotisSansSerif Light;Arial" w:hAnsi="RotisSansSerif Light;Arial"/>
                          <w:sz w:val="14"/>
                          <w:u w:val="single"/>
                        </w:rPr>
                        <w:t>Fortbildung</w:t>
                      </w: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4"/>
                          <w:u w:val="single"/>
                        </w:rPr>
                        <w:t>.</w:t>
                      </w:r>
                      <w:r>
                        <w:rPr>
                          <w:rFonts w:cs="RotisSansSerif Light;Arial" w:ascii="RotisSansSerif Light;Arial" w:hAnsi="RotisSansSerif Light;Arial"/>
                          <w:sz w:val="14"/>
                          <w:u w:val="single"/>
                        </w:rPr>
                        <w:t>shh@dzvhae.d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>
                          <w:rFonts w:ascii="RotisSansSerif Light;Arial" w:hAnsi="RotisSansSerif Light;Arial" w:cs="RotisSansSerif Light;Arial"/>
                          <w:sz w:val="14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ind w:left="360" w:right="0" w:hanging="180"/>
                        <w:rPr/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color w:val="00FFFF"/>
                          <w:sz w:val="17"/>
                        </w:rPr>
                        <w:t>Beisitz-Vertragsärzt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7" w:leader="none"/>
                          <w:tab w:val="left" w:pos="1276" w:leader="none"/>
                          <w:tab w:val="left" w:pos="1560" w:leader="none"/>
                          <w:tab w:val="left" w:pos="2340" w:leader="none"/>
                          <w:tab w:val="left" w:pos="2520" w:leader="none"/>
                          <w:tab w:val="left" w:pos="2694" w:leader="none"/>
                          <w:tab w:val="left" w:pos="8647" w:leader="none"/>
                        </w:tabs>
                        <w:ind w:left="180" w:right="0" w:hanging="0"/>
                        <w:rPr>
                          <w:rFonts w:ascii="RotisSansSerif Light;Arial" w:hAnsi="RotisSansSerif Light;Arial" w:cs="RotisSansSerif Light;Arial"/>
                          <w:sz w:val="14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</w:rPr>
                        <w:t>Dr..Tatjana Werne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7" w:leader="none"/>
                          <w:tab w:val="left" w:pos="1276" w:leader="none"/>
                          <w:tab w:val="left" w:pos="1560" w:leader="none"/>
                          <w:tab w:val="left" w:pos="2340" w:leader="none"/>
                          <w:tab w:val="left" w:pos="2520" w:leader="none"/>
                          <w:tab w:val="left" w:pos="2694" w:leader="none"/>
                          <w:tab w:val="left" w:pos="8647" w:leader="none"/>
                        </w:tabs>
                        <w:ind w:left="180" w:right="0" w:hanging="0"/>
                        <w:rPr>
                          <w:rFonts w:ascii="RotisSansSerif Light;Arial" w:hAnsi="RotisSansSerif Light;Arial" w:cs="RotisSansSerif Light;Arial"/>
                          <w:sz w:val="14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</w:rPr>
                        <w:t>Schuhstr. 10                        23758 Oldenburg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7" w:leader="none"/>
                          <w:tab w:val="left" w:pos="1276" w:leader="none"/>
                          <w:tab w:val="left" w:pos="1560" w:leader="none"/>
                          <w:tab w:val="left" w:pos="2340" w:leader="none"/>
                          <w:tab w:val="left" w:pos="2520" w:leader="none"/>
                          <w:tab w:val="left" w:pos="2694" w:leader="none"/>
                          <w:tab w:val="left" w:pos="8647" w:leader="none"/>
                        </w:tabs>
                        <w:ind w:left="180" w:right="0" w:hanging="0"/>
                        <w:rPr>
                          <w:rFonts w:ascii="RotisSansSerif Light;Arial" w:hAnsi="RotisSansSerif Light;Arial" w:cs="RotisSansSerif Light;Arial"/>
                          <w:sz w:val="14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</w:rPr>
                        <w:t>T 04361 4459                         F 04361-52339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7" w:leader="none"/>
                          <w:tab w:val="left" w:pos="1276" w:leader="none"/>
                          <w:tab w:val="left" w:pos="1560" w:leader="none"/>
                          <w:tab w:val="left" w:pos="2340" w:leader="none"/>
                          <w:tab w:val="left" w:pos="2520" w:leader="none"/>
                          <w:tab w:val="left" w:pos="2694" w:leader="none"/>
                          <w:tab w:val="left" w:pos="8647" w:leader="none"/>
                        </w:tabs>
                        <w:ind w:left="180" w:right="0" w:hanging="0"/>
                        <w:rPr>
                          <w:rFonts w:ascii="RotisSansSerif Light;Arial" w:hAnsi="RotisSansSerif Light;Arial" w:cs="RotisSansSerif Light;Arial"/>
                          <w:sz w:val="14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RotisSansSerif Light;Arial" w:ascii="RotisSansSerif Light;Arial" w:hAnsi="RotisSansSerif Light;Arial"/>
                            <w:color w:val="000000"/>
                            <w:sz w:val="14"/>
                          </w:rPr>
                          <w:t>Tatjana_werner@yahoo.de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7" w:leader="none"/>
                          <w:tab w:val="left" w:pos="1276" w:leader="none"/>
                          <w:tab w:val="left" w:pos="1560" w:leader="none"/>
                          <w:tab w:val="left" w:pos="2340" w:leader="none"/>
                          <w:tab w:val="left" w:pos="2520" w:leader="none"/>
                          <w:tab w:val="left" w:pos="2694" w:leader="none"/>
                          <w:tab w:val="left" w:pos="8647" w:leader="none"/>
                        </w:tabs>
                        <w:ind w:left="180" w:right="0" w:hanging="0"/>
                        <w:rPr>
                          <w:rFonts w:ascii="RotisSansSerif Light;Arial" w:hAnsi="RotisSansSerif Light;Arial" w:cs="RotisSansSerif Light;Arial"/>
                          <w:sz w:val="14"/>
                          <w:u w:val="single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7" w:leader="none"/>
                          <w:tab w:val="left" w:pos="1276" w:leader="none"/>
                          <w:tab w:val="left" w:pos="1560" w:leader="none"/>
                          <w:tab w:val="left" w:pos="2340" w:leader="none"/>
                          <w:tab w:val="left" w:pos="2520" w:leader="none"/>
                          <w:tab w:val="left" w:pos="2694" w:leader="none"/>
                          <w:tab w:val="left" w:pos="8647" w:leader="none"/>
                        </w:tabs>
                        <w:ind w:left="180" w:right="0" w:hanging="0"/>
                        <w:rPr>
                          <w:rFonts w:ascii="RotisSansSerif Light;Arial" w:hAnsi="RotisSansSerif Light;Arial" w:cs="RotisSansSerif Light;Arial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6"/>
                          <w:szCs w:val="16"/>
                          <w:lang w:val="fr-FR"/>
                        </w:rPr>
                        <w:t>Deutsche Apotheker- undÄrztebank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7" w:leader="none"/>
                          <w:tab w:val="left" w:pos="1276" w:leader="none"/>
                          <w:tab w:val="left" w:pos="1560" w:leader="none"/>
                          <w:tab w:val="left" w:pos="2340" w:leader="none"/>
                          <w:tab w:val="left" w:pos="2520" w:leader="none"/>
                          <w:tab w:val="left" w:pos="2694" w:leader="none"/>
                          <w:tab w:val="left" w:pos="8647" w:leader="none"/>
                        </w:tabs>
                        <w:ind w:left="180" w:right="0" w:hanging="0"/>
                        <w:rPr>
                          <w:rFonts w:ascii="RotisSansSerif Light;Arial" w:hAnsi="RotisSansSerif Light;Arial" w:cs="RotisSansSerif Light;Arial"/>
                          <w:sz w:val="14"/>
                          <w:lang w:val="fr-FR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b/>
                          <w:bCs/>
                          <w:sz w:val="16"/>
                          <w:szCs w:val="16"/>
                          <w:lang w:val="fr-FR"/>
                        </w:rPr>
                        <w:t>Hamburg</w:t>
                      </w:r>
                      <w:r>
                        <w:rPr>
                          <w:rFonts w:cs="RotisSansSerif Light;Arial" w:ascii="RotisSansSerif Light;Arial" w:hAnsi="RotisSansSerif Light;Arial"/>
                          <w:sz w:val="14"/>
                          <w:lang w:val="fr-FR"/>
                        </w:rPr>
                        <w:t>BIC : DAAEDEDDXXX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7" w:leader="none"/>
                          <w:tab w:val="left" w:pos="1276" w:leader="none"/>
                          <w:tab w:val="left" w:pos="1560" w:leader="none"/>
                          <w:tab w:val="left" w:pos="2340" w:leader="none"/>
                          <w:tab w:val="left" w:pos="2520" w:leader="none"/>
                          <w:tab w:val="left" w:pos="2694" w:leader="none"/>
                          <w:tab w:val="left" w:pos="8647" w:leader="none"/>
                        </w:tabs>
                        <w:ind w:left="180" w:right="0" w:hanging="0"/>
                        <w:rPr>
                          <w:rFonts w:ascii="RotisSansSerif Light;Arial" w:hAnsi="RotisSansSerif Light;Arial" w:cs="RotisSansSerif Light;Arial"/>
                          <w:sz w:val="14"/>
                          <w:lang w:val="fr-FR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  <w:lang w:val="fr-FR"/>
                        </w:rPr>
                        <w:t>Mitgliedsbeiträge DE74 3006 0601 0602 7424 7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7" w:leader="none"/>
                          <w:tab w:val="left" w:pos="1276" w:leader="none"/>
                          <w:tab w:val="left" w:pos="1560" w:leader="none"/>
                          <w:tab w:val="left" w:pos="2340" w:leader="none"/>
                          <w:tab w:val="left" w:pos="2520" w:leader="none"/>
                          <w:tab w:val="left" w:pos="2694" w:leader="none"/>
                          <w:tab w:val="left" w:pos="8647" w:leader="none"/>
                        </w:tabs>
                        <w:ind w:left="180" w:right="0" w:hanging="0"/>
                        <w:rPr>
                          <w:rFonts w:ascii="RotisSansSerif Light;Arial" w:hAnsi="RotisSansSerif Light;Arial" w:cs="RotisSansSerif Light;Arial"/>
                          <w:sz w:val="14"/>
                          <w:lang w:val="fr-FR"/>
                        </w:rPr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  <w:lang w:val="fr-FR"/>
                        </w:rPr>
                        <w:t>Verein :                DE 04 3006 0601 0002 74 24 7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7" w:leader="none"/>
                          <w:tab w:val="left" w:pos="1276" w:leader="none"/>
                          <w:tab w:val="left" w:pos="1560" w:leader="none"/>
                          <w:tab w:val="left" w:pos="2340" w:leader="none"/>
                          <w:tab w:val="left" w:pos="2520" w:leader="none"/>
                          <w:tab w:val="left" w:pos="2694" w:leader="none"/>
                          <w:tab w:val="left" w:pos="8647" w:leader="none"/>
                        </w:tabs>
                        <w:ind w:left="180" w:right="0" w:hanging="0"/>
                        <w:rPr/>
                      </w:pPr>
                      <w:r>
                        <w:rPr>
                          <w:rFonts w:cs="RotisSansSerif Light;Arial" w:ascii="RotisSansSerif Light;Arial" w:hAnsi="RotisSansSerif Light;Arial"/>
                          <w:sz w:val="14"/>
                          <w:lang w:val="fr-FR"/>
                        </w:rPr>
                        <w:t>Weiterbildung : DE 48 3006 0601 0102 74 24 7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683" w:hanging="180"/>
        <w:rPr>
          <w:rFonts w:ascii="RotisSansSerif Light;Arial" w:hAnsi="RotisSansSerif Light;Arial" w:cs="RotisSansSerif Light;Arial"/>
          <w:sz w:val="32"/>
          <w:szCs w:val="32"/>
        </w:rPr>
      </w:pPr>
      <w:r>
        <w:rPr>
          <w:rFonts w:cs="RotisSansSerif Light;Arial" w:ascii="RotisSansSerif Light;Arial" w:hAnsi="RotisSansSerif Light;Arial"/>
          <w:sz w:val="32"/>
          <w:szCs w:val="32"/>
        </w:rPr>
        <w:t>Dozenten-Fortbildung der Gesellschaft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683" w:hanging="180"/>
        <w:rPr>
          <w:rFonts w:ascii="RotisSansSerif Light;Arial" w:hAnsi="RotisSansSerif Light;Arial" w:cs="RotisSansSerif Light;Arial"/>
          <w:sz w:val="17"/>
        </w:rPr>
      </w:pPr>
      <w:r>
        <w:rPr>
          <w:rFonts w:cs="RotisSansSerif Light;Arial" w:ascii="RotisSansSerif Light;Arial" w:hAnsi="RotisSansSerif Light;Arial"/>
          <w:sz w:val="32"/>
          <w:szCs w:val="32"/>
        </w:rPr>
        <w:t>Homöopathischer Ärzte e.V.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>Frau/Herr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>aus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 xml:space="preserve">hat vom </w:t>
      </w:r>
      <w:r>
        <w:rPr>
          <w:rFonts w:cs="RotisSansSerif Light;Arial" w:ascii="RotisSansSerif Light;Arial" w:hAnsi="RotisSansSerif Light;Arial"/>
          <w:b/>
        </w:rPr>
        <w:t>17.6.-18.6.2016</w:t>
      </w:r>
      <w:r>
        <w:rPr>
          <w:rFonts w:cs="RotisSansSerif Light;Arial" w:ascii="RotisSansSerif Light;Arial" w:hAnsi="RotisSansSerif Light;Arial"/>
        </w:rPr>
        <w:t xml:space="preserve"> an der Dozenten-Fortbildungsveranstaltung 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 xml:space="preserve">mit  insgesamt </w:t>
      </w:r>
      <w:r>
        <w:rPr>
          <w:rFonts w:cs="RotisSansSerif Light;Arial" w:ascii="RotisSansSerif Light;Arial" w:hAnsi="RotisSansSerif Light;Arial"/>
          <w:b/>
        </w:rPr>
        <w:t>12 Unterrichtsstunden a 45 Minuten</w:t>
      </w:r>
      <w:r>
        <w:rPr>
          <w:rFonts w:cs="RotisSansSerif Light;Arial" w:ascii="RotisSansSerif Light;Arial" w:hAnsi="RotisSansSerif Light;Arial"/>
        </w:rPr>
        <w:t xml:space="preserve"> teilgenommen.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>Ort: Seminarhaus Freiräume in 25590 Osterstedt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b/>
          <w:b/>
        </w:rPr>
      </w:pPr>
      <w:r>
        <w:rPr>
          <w:rFonts w:cs="RotisSansSerif Light;Arial" w:ascii="RotisSansSerif Light;Arial" w:hAnsi="RotisSansSerif Light;Arial"/>
          <w:b/>
        </w:rPr>
        <w:t>Inhalt des Seminars: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/>
      </w:pPr>
      <w:r>
        <w:rPr>
          <w:rFonts w:cs="RotisSansSerif Light;Arial" w:ascii="RotisSansSerif Light;Arial" w:hAnsi="RotisSansSerif Light;Arial"/>
          <w:b/>
        </w:rPr>
        <w:t>-</w:t>
      </w:r>
      <w:r>
        <w:rPr>
          <w:rFonts w:cs="RotisSansSerif Light;Arial" w:ascii="RotisSansSerif Light;Arial" w:hAnsi="RotisSansSerif Light;Arial"/>
        </w:rPr>
        <w:t>Lernzielkatalog des Zentralvereins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>-Konzeption des Fallseminars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>-Schulung von Körpersprache und Körperausdruck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>-Schulung von Stimme und Sprache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  <w:b/>
        </w:rPr>
        <w:t>Referenten:</w:t>
      </w:r>
      <w:r>
        <w:rPr>
          <w:rFonts w:cs="RotisSansSerif Light;Arial" w:ascii="RotisSansSerif Light;Arial" w:hAnsi="RotisSansSerif Light;Arial"/>
        </w:rPr>
        <w:t xml:space="preserve"> Anja Hölscher, homöopathische Ärztin, Neumünster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>Birgit Bockmann, Schauspielerin, Bordesholm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 xml:space="preserve">Die Fortbildungsveranstaltung entspricht den  Diplom-Richtlinien des 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>DZVhÄ insbesondere der Dozentenqualifikation.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 xml:space="preserve">Der Unkostenbeitrag für die Unterbringung und Vollverpflegung im 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/>
      </w:pPr>
      <w:r>
        <w:rPr>
          <w:rFonts w:cs="RotisSansSerif Light;Arial" w:ascii="RotisSansSerif Light;Arial" w:hAnsi="RotisSansSerif Light;Arial"/>
        </w:rPr>
        <w:t xml:space="preserve">Seminarhaus Freiräume betrug </w:t>
      </w:r>
      <w:r>
        <w:rPr>
          <w:rFonts w:cs="RotisSansSerif Light;Arial" w:ascii="RotisSansSerif Light;Arial" w:hAnsi="RotisSansSerif Light;Arial"/>
          <w:b/>
        </w:rPr>
        <w:t xml:space="preserve"> 102,00 € </w:t>
      </w:r>
      <w:r>
        <w:rPr>
          <w:rFonts w:cs="RotisSansSerif Light;Arial" w:ascii="RotisSansSerif Light;Arial" w:hAnsi="RotisSansSerif Light;Arial"/>
        </w:rPr>
        <w:t xml:space="preserve">und wurde an die 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>Gesellschaft homöopathischer Ärzte e.V. überwiesen.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 xml:space="preserve">Die Veranstaltung ist von der Gesellschaft homöopathischer Ärzte .e.V. 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right="-174" w:hanging="0"/>
        <w:rPr/>
      </w:pPr>
      <w:r>
        <w:rPr>
          <w:rFonts w:eastAsia="RotisSansSerif Light;Arial" w:cs="RotisSansSerif Light;Arial" w:ascii="RotisSansSerif Light;Arial" w:hAnsi="RotisSansSerif Light;Arial"/>
        </w:rPr>
        <w:t xml:space="preserve">   </w:t>
      </w:r>
      <w:r>
        <w:rPr>
          <w:rFonts w:cs="RotisSansSerif Light;Arial" w:ascii="RotisSansSerif Light;Arial" w:hAnsi="RotisSansSerif Light;Arial"/>
        </w:rPr>
        <w:t xml:space="preserve">mit </w:t>
      </w:r>
      <w:r>
        <w:rPr>
          <w:rFonts w:cs="RotisSansSerif Light;Arial" w:ascii="RotisSansSerif Light;Arial" w:hAnsi="RotisSansSerif Light;Arial"/>
          <w:b/>
        </w:rPr>
        <w:t>12 Fortbildungspunkten</w:t>
      </w:r>
      <w:r>
        <w:rPr>
          <w:rFonts w:cs="RotisSansSerif Light;Arial" w:ascii="RotisSansSerif Light;Arial" w:hAnsi="RotisSansSerif Light;Arial"/>
        </w:rPr>
        <w:t xml:space="preserve"> für das Homöopathie-Diplom des DZVhÄ 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right="-174" w:hanging="0"/>
        <w:rPr>
          <w:rFonts w:ascii="RotisSansSerif Light;Arial" w:hAnsi="RotisSansSerif Light;Arial" w:cs="RotisSansSerif Light;Arial"/>
        </w:rPr>
      </w:pPr>
      <w:r>
        <w:rPr>
          <w:rFonts w:eastAsia="RotisSansSerif Light;Arial" w:cs="RotisSansSerif Light;Arial" w:ascii="RotisSansSerif Light;Arial" w:hAnsi="RotisSansSerif Light;Arial"/>
        </w:rPr>
        <w:t xml:space="preserve">   </w:t>
      </w:r>
      <w:r>
        <w:rPr>
          <w:rFonts w:cs="RotisSansSerif Light;Arial" w:ascii="RotisSansSerif Light;Arial" w:hAnsi="RotisSansSerif Light;Arial"/>
        </w:rPr>
        <w:t>anerkannt.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right="-174" w:hanging="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sz w:val="17"/>
        </w:rPr>
      </w:pPr>
      <w:r>
        <w:rPr>
          <w:rFonts w:cs="RotisSansSerif Light;Arial" w:ascii="RotisSansSerif Light;Arial" w:hAnsi="RotisSansSerif Light;Arial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right="-174" w:hanging="0"/>
        <w:rPr>
          <w:rFonts w:ascii="RotisSansSerif Light;Arial" w:hAnsi="RotisSansSerif Light;Arial" w:cs="RotisSansSerif Light;Arial"/>
        </w:rPr>
      </w:pPr>
      <w:r>
        <w:rPr>
          <w:rFonts w:eastAsia="RotisSansSerif Light;Arial" w:cs="RotisSansSerif Light;Arial" w:ascii="RotisSansSerif Light;Arial" w:hAnsi="RotisSansSerif Light;Arial"/>
          <w:sz w:val="17"/>
        </w:rPr>
        <w:t xml:space="preserve">    </w:t>
      </w:r>
      <w:r>
        <w:rPr>
          <w:rFonts w:cs="RotisSansSerif Light;Arial" w:ascii="RotisSansSerif Light;Arial" w:hAnsi="RotisSansSerif Light;Arial"/>
        </w:rPr>
        <w:t>Osterstedt, den 18.6.2016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  <w:t>Anja Hölscher, 2. Vorsitzende  der GhÄ, Ressort Weiterbildung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</w:rPr>
      </w:pPr>
      <w:r>
        <w:rPr>
          <w:rFonts w:cs="RotisSansSerif Light;Arial" w:ascii="RotisSansSerif Light;Arial" w:hAnsi="RotisSansSerif Light;Arial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sz w:val="17"/>
        </w:rPr>
      </w:pPr>
      <w:r>
        <w:rPr>
          <w:rFonts w:cs="RotisSansSerif Light;Arial" w:ascii="RotisSansSerif Light;Arial" w:hAnsi="RotisSansSerif Light;Arial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sz w:val="17"/>
        </w:rPr>
      </w:pPr>
      <w:r>
        <w:rPr>
          <w:rFonts w:cs="RotisSansSerif Light;Arial" w:ascii="RotisSansSerif Light;Arial" w:hAnsi="RotisSansSerif Light;Arial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right="-174" w:hanging="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  <w:t>,,</w:t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left="360" w:right="-174" w:hanging="18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right="-174" w:hanging="0"/>
        <w:rPr>
          <w:rFonts w:ascii="RotisSansSerif Light;Arial" w:hAnsi="RotisSansSerif Light;Arial" w:cs="RotisSansSerif Light;Arial"/>
          <w:color w:val="00FFFF"/>
          <w:sz w:val="17"/>
        </w:rPr>
      </w:pPr>
      <w:r>
        <w:rPr>
          <w:rFonts w:cs="RotisSansSerif Light;Arial" w:ascii="RotisSansSerif Light;Arial" w:hAnsi="RotisSansSerif Light;Arial"/>
          <w:color w:val="00FFFF"/>
          <w:sz w:val="17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right="-174" w:hanging="0"/>
        <w:rPr>
          <w:rFonts w:ascii="RotisSansSerif Light;Arial" w:hAnsi="RotisSansSerif Light;Arial" w:cs="RotisSansSerif Light;Arial"/>
          <w:color w:val="00FFFF"/>
          <w:sz w:val="14"/>
        </w:rPr>
      </w:pPr>
      <w:r>
        <w:rPr>
          <w:rFonts w:cs="RotisSansSerif Light;Arial" w:ascii="RotisSansSerif Light;Arial" w:hAnsi="RotisSansSerif Light;Arial"/>
          <w:color w:val="00FFFF"/>
          <w:sz w:val="14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right="-174" w:hanging="0"/>
        <w:rPr>
          <w:rFonts w:ascii="RotisSansSerif Light;Arial" w:hAnsi="RotisSansSerif Light;Arial" w:cs="RotisSansSerif Light;Arial"/>
          <w:sz w:val="14"/>
        </w:rPr>
      </w:pPr>
      <w:r>
        <w:rPr>
          <w:rFonts w:cs="RotisSansSerif Light;Arial" w:ascii="RotisSansSerif Light;Arial" w:hAnsi="RotisSansSerif Light;Arial"/>
          <w:sz w:val="14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right="-174" w:hanging="0"/>
        <w:rPr>
          <w:rFonts w:ascii="RotisSansSerif Light;Arial" w:hAnsi="RotisSansSerif Light;Arial" w:cs="RotisSansSerif Light;Arial"/>
          <w:sz w:val="14"/>
        </w:rPr>
      </w:pPr>
      <w:r>
        <w:rPr>
          <w:rFonts w:cs="RotisSansSerif Light;Arial" w:ascii="RotisSansSerif Light;Arial" w:hAnsi="RotisSansSerif Light;Arial"/>
          <w:sz w:val="14"/>
        </w:rPr>
      </w:r>
    </w:p>
    <w:p>
      <w:pPr>
        <w:pStyle w:val="Normal"/>
        <w:shd w:fill="FFFFFF" w:val="clear"/>
        <w:tabs>
          <w:tab w:val="clear" w:pos="708"/>
          <w:tab w:val="left" w:pos="1247" w:leader="none"/>
          <w:tab w:val="left" w:pos="1276" w:leader="none"/>
          <w:tab w:val="left" w:pos="1560" w:leader="none"/>
          <w:tab w:val="left" w:pos="2694" w:leader="none"/>
          <w:tab w:val="left" w:pos="8647" w:leader="none"/>
        </w:tabs>
        <w:ind w:right="-174" w:hanging="0"/>
        <w:jc w:val="center"/>
        <w:rPr>
          <w:rFonts w:ascii="RotisSansSerif Light;Arial" w:hAnsi="RotisSansSerif Light;Arial" w:cs="RotisSansSerif Light;Arial"/>
          <w:sz w:val="14"/>
        </w:rPr>
      </w:pPr>
      <w:r>
        <w:rPr>
          <w:rFonts w:cs="RotisSansSerif Light;Arial" w:ascii="RotisSansSerif Light;Arial" w:hAnsi="RotisSansSerif Light;Arial"/>
          <w:sz w:val="14"/>
        </w:rPr>
      </w:r>
    </w:p>
    <w:sectPr>
      <w:type w:val="nextPage"/>
      <w:pgSz w:w="11906" w:h="16838"/>
      <w:pgMar w:left="540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RotisSemiSans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RotisSansSerif Light;Arial" w:hAnsi="RotisSansSerif Ligh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basedOn w:val="WWAbsatzStandardschriftart11111111111"/>
    <w:rPr>
      <w:color w:val="0000FF"/>
      <w:u w:val="single"/>
    </w:rPr>
  </w:style>
  <w:style w:type="character" w:styleId="VisitedInternetLink">
    <w:name w:val="FollowedHyperlink"/>
    <w:basedOn w:val="WWAbsatzStandardschriftart11111111111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riefkopf">
    <w:name w:val="Briefkopf"/>
    <w:basedOn w:val="Normal"/>
    <w:qFormat/>
    <w:pPr>
      <w:shd w:fill="FFFFFF" w:val="clear"/>
    </w:pPr>
    <w:rPr>
      <w:rFonts w:ascii="RotisSansSerif Light;Arial" w:hAnsi="RotisSansSerif Light;Arial" w:cs="RotisSansSerif Light;Arial"/>
      <w:sz w:val="14"/>
      <w:szCs w:val="20"/>
      <w:lang w:val="fr-FR"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jana_werner@yahoo.d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atjana_werner@yahoo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16:00Z</dcterms:created>
  <dc:creator>Lorenzen</dc:creator>
  <dc:description/>
  <dc:language>en-US</dc:language>
  <cp:lastModifiedBy>Anja Hölscher</cp:lastModifiedBy>
  <cp:lastPrinted>2016-06-15T19:55:00Z</cp:lastPrinted>
  <dcterms:modified xsi:type="dcterms:W3CDTF">2016-06-15T18:10:00Z</dcterms:modified>
  <cp:revision>4</cp:revision>
  <dc:subject/>
  <dc:title>Deutsche Apotheker u</dc:title>
</cp:coreProperties>
</file>