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Gisha" w:hAnsi="Gisha" w:cs="Gisha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Gisha" w:ascii="Gisha" w:hAnsi="Gisha"/>
          <w:i/>
          <w:iCs/>
          <w:color w:val="000000"/>
          <w:sz w:val="28"/>
          <w:szCs w:val="28"/>
        </w:rPr>
        <w:t>Tagung des homöopathisch-dermatologischen Arbeitskreises</w:t>
      </w:r>
    </w:p>
    <w:p>
      <w:pPr>
        <w:pStyle w:val="Normal"/>
        <w:jc w:val="center"/>
        <w:rPr>
          <w:rFonts w:ascii="Gisha" w:hAnsi="Gisha" w:cs="Gisha"/>
          <w:color w:val="000000"/>
          <w:sz w:val="28"/>
          <w:szCs w:val="28"/>
        </w:rPr>
      </w:pPr>
      <w:r>
        <w:rPr>
          <w:rStyle w:val="StrongEmphasis"/>
          <w:rFonts w:cs="Gisha" w:ascii="Gisha" w:hAnsi="Gisha"/>
          <w:i/>
          <w:iCs/>
          <w:color w:val="000000"/>
          <w:sz w:val="28"/>
          <w:szCs w:val="28"/>
        </w:rPr>
        <w:t>im Mai 2016 in Brem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el Residence Brem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henlohestrasse 4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209 Brem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0421 - 34 78 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Samstag, 28. Mai 2016 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0"/>
          <w:szCs w:val="20"/>
        </w:rPr>
        <w:t>15:00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Begrüßung</w:t>
      </w:r>
      <w:r>
        <w:rPr>
          <w:rFonts w:cs="Arial" w:ascii="Arial" w:hAnsi="Arial"/>
          <w:color w:val="000000"/>
          <w:sz w:val="20"/>
          <w:szCs w:val="20"/>
        </w:rPr>
        <w:t xml:space="preserve">  und </w:t>
      </w:r>
      <w:r>
        <w:rPr>
          <w:rFonts w:cs="Arial" w:ascii="Arial" w:hAnsi="Arial"/>
          <w:b/>
          <w:i/>
          <w:color w:val="000000"/>
          <w:sz w:val="20"/>
          <w:szCs w:val="20"/>
        </w:rPr>
        <w:t>k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urze Vorstellung der Teilnehm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0"/>
          <w:szCs w:val="20"/>
        </w:rPr>
        <w:t>15:15-16:30h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Therapie der Viruswarzen und Diskussion der großen Warzenmittel</w:t>
      </w:r>
    </w:p>
    <w:p>
      <w:pPr>
        <w:pStyle w:val="Normal"/>
        <w:rPr/>
      </w:pPr>
      <w:r>
        <w:rPr/>
        <w:t>"Warzentherapie: Homöopathie versus Schulmedizin "</w:t>
      </w:r>
    </w:p>
    <w:p>
      <w:pPr>
        <w:pStyle w:val="Normal"/>
        <w:rPr/>
      </w:pPr>
      <w:r>
        <w:rPr/>
        <w:t>- Erkennung, Nomenklatur, schulmedizinische und homöopathische Sichtweise</w:t>
      </w:r>
    </w:p>
    <w:p>
      <w:pPr>
        <w:pStyle w:val="Normal"/>
        <w:rPr/>
      </w:pPr>
      <w:r>
        <w:rPr/>
        <w:t>- praktisches bzw. praktikables Vorgehen</w:t>
      </w:r>
    </w:p>
    <w:p>
      <w:pPr>
        <w:pStyle w:val="Normal"/>
        <w:rPr/>
      </w:pPr>
      <w:r>
        <w:rPr/>
        <w:t xml:space="preserve">     </w:t>
      </w:r>
      <w:r>
        <w:rPr/>
        <w:t>im Umgang mit Warzen im Alltag einer dermatologischen Praxis</w:t>
      </w:r>
    </w:p>
    <w:p>
      <w:pPr>
        <w:pStyle w:val="Normal"/>
        <w:rPr/>
      </w:pPr>
      <w:r>
        <w:rPr/>
        <w:t>- bewährte Indikationen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Matthias Wagner, Rosenheim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0"/>
          <w:szCs w:val="20"/>
        </w:rPr>
        <w:t>Diskussion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16:30-17:00h: Kaffeepause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0"/>
          <w:szCs w:val="20"/>
        </w:rPr>
        <w:t>17:00h-17:30h:: Differentialdiagnose-Wege zur schnellen Mittelfindu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Acidum nitricum, Calc carb, Causticum, Dulcamara, Ranunculus bulbosus, Stib sulf nigrum, Thuja u.a 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 Helga Knippel, Breme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0"/>
          <w:szCs w:val="20"/>
        </w:rPr>
        <w:t>Diskuss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18:30: Evtl  Buch „Homöopathie in der Dermatologie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Ende ca 19:30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Sonntag, 29. Mai 2016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0"/>
          <w:szCs w:val="20"/>
        </w:rPr>
        <w:t>9:00h – 10:00h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Chronisch venöse Insuffizienz und homöopathische Therapi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die wichtigsten Mittel im Überbli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Helga Knippel, Brem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00h-10:15h: Kaffeepau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0"/>
          <w:szCs w:val="20"/>
        </w:rPr>
        <w:t>10:15h-11:00hh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Grundsätzliches zur Lokaltherap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gut verträgliche Grundlagen, et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0"/>
          <w:szCs w:val="20"/>
        </w:rPr>
        <w:t xml:space="preserve">11:00h – 12:00h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kurze Fallberichte der Patienten mit Urticar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alle TNs berichten KURZ über ihre Urticaria"fälle" mit dem dazugehörigen Arzneimittel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Ende ca 12:00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8:00Z</dcterms:created>
  <dc:creator>Knippel</dc:creator>
  <dc:description/>
  <cp:keywords/>
  <dc:language>en-US</dc:language>
  <cp:lastModifiedBy>User18</cp:lastModifiedBy>
  <dcterms:modified xsi:type="dcterms:W3CDTF">2016-04-18T12:08:00Z</dcterms:modified>
  <cp:revision>2</cp:revision>
  <dc:subject/>
  <dc:title>Tagung des homöopathisch-dermatologischen Arbeitskreises Mai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PatNr">
    <vt:lpwstr>DCPatNr</vt:lpwstr>
  </property>
  <property fmtid="{D5CDD505-2E9C-101B-9397-08002B2CF9AE}" pid="3" name="DCRecNo">
    <vt:lpwstr>DCRecNo</vt:lpwstr>
  </property>
</Properties>
</file>