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275</wp:posOffset>
                </wp:positionH>
                <wp:positionV relativeFrom="paragraph">
                  <wp:posOffset>-472440</wp:posOffset>
                </wp:positionV>
                <wp:extent cx="619125" cy="11153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153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63.25pt;margin-top:-37.2pt;width:48.7pt;height:878.15pt;mso-wrap-style:none;v-text-anchor:middle">
                <v:fill o:detectmouseclick="t" type="solid" color2="#1c93f5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243840</wp:posOffset>
            </wp:positionV>
            <wp:extent cx="640715" cy="854075"/>
            <wp:effectExtent l="0" t="0" r="0" b="0"/>
            <wp:wrapNone/>
            <wp:docPr id="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C-Kurs für die Zusatzbezeichnung Homöopathie nach </w:t>
      </w:r>
      <w:r>
        <w:rPr>
          <w:sz w:val="28"/>
          <w:szCs w:val="28"/>
        </w:rPr>
        <w:t>Weiterbildungsordnung der BÄK und DZVhÄ 40 Stunden –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 Berlin vom 28.06.2017 – 02.07.201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42" w:hanging="0"/>
        <w:rPr>
          <w:sz w:val="28"/>
          <w:szCs w:val="28"/>
        </w:rPr>
      </w:pPr>
      <w:r>
        <w:rPr>
          <w:sz w:val="28"/>
          <w:szCs w:val="28"/>
        </w:rPr>
        <w:t>Thema des C-Kurses:</w:t>
        <w:br/>
        <w:t>Arzneifindung – Einführung in die chronischen Krankheiten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leitung: Dr. med. Ulrike Keim, Bergstrasse 136 in 53129 Bon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zeiten:</w:t>
        <w:tab/>
        <w:tab/>
        <w:t>09:00 – 12:30 Uhr / 14:00 – 17:30 Uh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ffeepausen:</w:t>
        <w:tab/>
        <w:t>10:30 – 11:00 Uhr / 15:30 – 16:00 Uh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2693"/>
      </w:tblGrid>
      <w:tr>
        <w:trPr>
          <w:trHeight w:val="284" w:hRule="exact"/>
        </w:trPr>
        <w:tc>
          <w:tcPr>
            <w:tcW w:w="5599" w:type="dxa"/>
            <w:tcBorders>
              <w:top w:val="single" w:sz="18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1. Tag Mittwoch, 28. Juni 2017</w:t>
            </w:r>
          </w:p>
        </w:tc>
        <w:tc>
          <w:tcPr>
            <w:tcW w:w="1134" w:type="dxa"/>
            <w:tcBorders>
              <w:top w:val="single" w:sz="18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Uhrzeit</w:t>
            </w:r>
          </w:p>
        </w:tc>
        <w:tc>
          <w:tcPr>
            <w:tcW w:w="2693" w:type="dxa"/>
            <w:tcBorders>
              <w:top w:val="single" w:sz="18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sphor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9:00 - 10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ferentialdiagnose innerhalb chronischer Herzkreislauferkrankungen Teil 1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:00 - 12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Differentialdiagnose innerhalb chronischer Herzkreislauferkrankungen Teil 2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00 - 15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enicum album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6.00 - 17.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2. Tag Donnerstag, 29. Juni 2017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führung in die Miasmentheorie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9:00 - 10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führung in die Miasmentheorie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:00 - 12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Psora, Sykosis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00 - 15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Syphilinie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6:00 - 17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3. Tag Freitag, 30. Juni 2017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Homöopathische Mittel bei Urogenitalerkankungen, Gewichtung und Bewertung der Symptome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9:00 - 10.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Atel Hemat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BR"/>
              </w:rPr>
              <w:t>Causticum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:00 - 12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Atel Hemat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ktische Übungen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00 - 15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Atel Hemat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raktische Übungen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6.00 - 17.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Atel Hemat</w:t>
            </w:r>
          </w:p>
        </w:tc>
      </w:tr>
      <w:tr>
        <w:trPr>
          <w:trHeight w:val="236" w:hRule="exac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4. Tag Samstag, 01. Juli 2017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führung in die chronischen Krankheiten nach Hahnemann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9.00 - 10.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/>
                <w:sz w:val="16"/>
                <w:szCs w:val="16"/>
              </w:rPr>
              <w:t>Begriff und Einsatz der Nosoden an Beispielen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:00-  12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Übungen zum Repertorium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00 - 15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hl der geeigneten Arznei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6:00 - 17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5. Tag Sonntag, 02. Juli 2017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shd w:fill="F68E3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mnese/Fallbesprechungen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:30 - 10:0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Marion Kraßnitzer-Gey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ertoriastion und Vergleich mit der Materia medi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 Wesentliche am Fall – das Wesentliche der Arzne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wichtung der Sympto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ertoriastion und Vergleich mit der Materia med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Wahl der geeigneten Potenz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15 - 12:0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Marion Kraßnitzer-Gey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öopathie in der Schmerztherapie anhand von Fallbeispielen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3:00 - 14:3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Marion Kraßnitzer-Gey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Silicea</w:t>
            </w:r>
          </w:p>
        </w:tc>
        <w:tc>
          <w:tcPr>
            <w:tcW w:w="1134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45 - 16.00</w:t>
            </w:r>
          </w:p>
        </w:tc>
        <w:tc>
          <w:tcPr>
            <w:tcW w:w="2693" w:type="dxa"/>
            <w:tcBorders>
              <w:top w:val="single" w:sz="6" w:space="0" w:color="F68E38"/>
              <w:left w:val="single" w:sz="6" w:space="0" w:color="F68E38"/>
              <w:bottom w:val="single" w:sz="6" w:space="0" w:color="F68E38"/>
              <w:right w:val="single" w:sz="6" w:space="0" w:color="F68E38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Marion Kraßnitzer-Ge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tte die abweichenden Seminar- und Pausenzeiten am Sonntag beachte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ten und Programminhalte unter Vorbehalt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59:00Z</dcterms:created>
  <dc:creator>Heel-Cosmochema-Fides-Aurelia</dc:creator>
  <dc:description/>
  <cp:keywords/>
  <dc:language>en-US</dc:language>
  <cp:lastModifiedBy>Pia Leuchtner</cp:lastModifiedBy>
  <cp:lastPrinted>2014-08-21T12:00:00Z</cp:lastPrinted>
  <dcterms:modified xsi:type="dcterms:W3CDTF">2016-08-02T15:13:00Z</dcterms:modified>
  <cp:revision>4</cp:revision>
  <dc:subject/>
  <dc:title>A Kurs für die Zusatzbezeichnung Homöopathie nach neuer Weiterbildungsordnung der BÄK 40 Stunden –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</Properties>
</file>