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-Kurs für die Zusatzbezeichnung Homöopathie nach Weiterbildungsordnung der BÄK und DZVhÄ 40 Stunden –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 Berlin vom 08.02.2017 – 12.02.201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8"/>
          <w:szCs w:val="28"/>
        </w:rPr>
        <w:t xml:space="preserve">Thema des B-Kurses: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Homöopathische Fallaufnahme (Anamnese) – Symptomenlehre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leitung: Dr. med. Ulrike Keim, Bergstrasse 136 in 53129 Bon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zeiten:</w:t>
        <w:tab/>
        <w:tab/>
        <w:t>09:00 – 12:30 Uhr / 14:00 – 17:30 Uhr</w:t>
      </w:r>
    </w:p>
    <w:p>
      <w:pPr>
        <w:pStyle w:val="Normal"/>
        <w:rPr/>
      </w:pPr>
      <w:r>
        <w:rPr>
          <w:b/>
          <w:sz w:val="22"/>
          <w:szCs w:val="22"/>
        </w:rPr>
        <w:t>Kaffeepausen:</w:t>
        <w:tab/>
        <w:t>10:30 – 11:00 Uhr / 15:30 – 16:00 Uh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2409"/>
      </w:tblGrid>
      <w:tr>
        <w:trPr>
          <w:trHeight w:val="284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Tag Mittwoch, 8. Februar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hrze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:00 - 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nzipien und Kunst der homöopathischen Anamnes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atientenbericht, ergänzende Befragung, biografische Anamne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:00 - 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 Symptomenbegriff in der Homöopathie (das vollständige Symptom, das sonderliche Symptom, Schlüsselsymptome, Gesamtheit der Sympto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00 -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hnemanns Leben und die historische Entwicklung seines Konzep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terführung der homöopathischen Behandlung akuter Krankhei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:00 -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rsula Eder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Tag Donnerstag, 9. Februar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ückmeldungen aus der praktischen Umsetzung des im A-Kurs Erlern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derholung und Üb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rtorisationsübun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:00 - 10: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Natrium muriatic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:00 - 12: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6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terführung der homöopathischen Behandlung akuter Krankhei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mwegserkrankun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00 - 15: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84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blick über die Forschungen zu Wirkprinzipien und klinischer Anwendung in der Homöopath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rtorisation – Fälle – Übungen zum Repertori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idemische Krankheit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:00 - 17: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Tag Freitag, 10. Februar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zipien und Kunst der homöopathischen Anamne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atientenbericht, ergänzende Befragung, biografische Anamne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:00 - 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mnese mit Gewichtung der Symptome – Repertori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erenzierung akut-chronisch innerhalb der Anam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:00 - 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aktion zwischen Arzt und Patient, Kunst der Wahrnehm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00 -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cop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.00 -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7:00 -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Ulrike Keim</w:t>
            </w:r>
          </w:p>
        </w:tc>
      </w:tr>
      <w:tr>
        <w:trPr>
          <w:trHeight w:val="236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Tag Samstag, 11. Februar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rtorisationsübungen – Fä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fzeichnung, Dokumentation und Fragebögen in der Homöopat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9.00 - 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. Marion Kraßnitzer-Geyer 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rointestinale Erkrank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.00 - 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. Marion Kraßnitzer-Geyer 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ute Erkrankungen auf dem Weg zur Chronizitä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00 -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. Marion Kraßnitzer-Geyer 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ied zwischen Krankheits- und Arzneimitteldiagn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6:00 -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. Marion Kraßnitzer-Geyer 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Tag Sonntag, 12. Februar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lsat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:30 - 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15 - 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Individualität des Patienten – das Kleinkind als Pat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3:00 - 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a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4:45 -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rla Fische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tte die abweichenden Seminar- und Pausenzeiten am Sonntag beacht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ten und Programminhalte unter Vorbehalt</w:t>
      </w:r>
    </w:p>
    <w:sectPr>
      <w:type w:val="nextPage"/>
      <w:pgSz w:w="11906" w:h="16838"/>
      <w:pgMar w:left="993" w:right="18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6:00Z</dcterms:created>
  <dc:creator>Heel-Cosmochema-Fides-Aurelia</dc:creator>
  <dc:description/>
  <cp:keywords/>
  <dc:language>en-US</dc:language>
  <cp:lastModifiedBy>Pia Leuchtner</cp:lastModifiedBy>
  <cp:lastPrinted>2010-09-24T17:06:00Z</cp:lastPrinted>
  <dcterms:modified xsi:type="dcterms:W3CDTF">2016-08-02T15:22:00Z</dcterms:modified>
  <cp:revision>6</cp:revision>
  <dc:subject/>
  <dc:title>A Kurs für die Zusatzbezeichnung Homöopathie nach neuer Weiterbildungsordnung der BÄK 40 Stunden – 14</dc:title>
</cp:coreProperties>
</file>