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-Kurs für die Zusatzbezeichnung Homöopathie nach Weiterbildungsordnung der BÄK und DZVhÄ 40 Stunden –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n Berlin vom 27.09.2017 - 01.10.2017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8"/>
          <w:szCs w:val="28"/>
        </w:rPr>
        <w:t xml:space="preserve">Thema des A-Kurses: 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>Grundlagen der homöopathischen Medizin – Therapie akuter Erkrankungen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arleitung: Dr. med. Ulrike Keim, Bergstrasse 136 in 53129 Bon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szeiten:</w:t>
        <w:tab/>
        <w:tab/>
        <w:t>09:00 – 12:30 Uhr / 14:00 – 17:30 Uh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ffeepausen:</w:t>
        <w:tab/>
        <w:t>10:30 – 11:00 Uhr / 15:30 – 16:00 Uh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2409"/>
      </w:tblGrid>
      <w:tr>
        <w:trPr>
          <w:trHeight w:val="284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Tag Mittwoch, 27. September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hrze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8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nkansatz und umfassendes Therapiekonzept der Homöopathie auf de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ndlage des Organ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sen der Krankheit (Verstimmung der Lebenskraf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sen der Arznei (Kunstkrankheit zur Heilu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:00 - 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lrike Keim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rzer Abriss über Hahnemanns Leben und Werk, der Chinarindenversuch, das Simile-Prinz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1:00 - 12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lrike Keim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zneimittelbild (Prüfung, Toxikologie, therapeutische Erfahrun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 Potenzierung und Dynamisierung, Herstellung und Dosierung homöopathischer Arzne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4:00 -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lrike Keim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rksamkeitsnachweise in der Homöopathie und in der Selbsterfahr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e Arzneimittelprüfung am Gesunde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zneimittelselbstvers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6:00 - 17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r. Ulrike Keim </w:t>
            </w:r>
          </w:p>
        </w:tc>
      </w:tr>
      <w:tr>
        <w:trPr>
          <w:trHeight w:val="284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Tag Donnerstag, 28. September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4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Ähnlichkeitsregel der Homöopathie – spezielle Literatur: das Organon und seine Bedeutung für die Homöopath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raturvorst.: Repertorien, Arzneimittellehren, Lehrbücher, Laienratge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treuung des Arzneimittelselbstversuch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09:00 - 10.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lrike Keim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s Repertorium, Hierarchisierung, Modalitäte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1.00 - 12.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lrike Keim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ve-Anamne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4.00 - 15.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lrike Keim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prechung der Lieve-Anamne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6.00 - 17.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lrike Keim</w:t>
            </w:r>
          </w:p>
        </w:tc>
      </w:tr>
      <w:tr>
        <w:trPr>
          <w:trHeight w:val="284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Tag Freitag, 29. September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 verschiedenen Anamnesetechniken – Homöopathische Anamne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mptome und die Gewichtung von Sympto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.00 - 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lrike Keim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urteilung der Reaktionen auf die Arznei bei akuten Erkrankungen Besprechung von homöopathischen Akutfäl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00 - 12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rsula Eder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x vo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0 - 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rsula Eder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ferenzierung zur nichthomöopathischen Anwendung potenzierter Arzne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00 - 17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rsula Eder</w:t>
            </w:r>
          </w:p>
        </w:tc>
      </w:tr>
      <w:tr>
        <w:trPr>
          <w:trHeight w:val="236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Tag Samstag, 30. September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wertung des Arzneimittelselbstversuches und Darstellung des homöopathischen Mittels – Besprechung der Live-Anamn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09.00 - 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lrike Keim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kältungsmittel und fieberhafte Infekte Tei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:00 - 12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Marion Krassnitzer-Geyer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kältungsmittel und fieberhafte Infekte Tei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:00 -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Marion Krassnitzer-Geyer</w:t>
            </w:r>
          </w:p>
        </w:tc>
      </w:tr>
      <w:tr>
        <w:trPr>
          <w:trHeight w:val="91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rletzungsmittel in der Homöopath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:00 - 17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Marion Krassnitzer-Geyer</w:t>
            </w:r>
          </w:p>
        </w:tc>
      </w:tr>
      <w:tr>
        <w:trPr>
          <w:trHeight w:val="284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 Tag Sonntag, 01. Oktober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ium carbonicum als Beispiel für die Systematik eines Arzneimittelbildes Calcium in den verschiedenen Lebensal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:30 - 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Karla Fischer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tematik der Arzneimittelbilder am Beispiel von Akutmittel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tropa belladonna und Acon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:15 - 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Karla Fischer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ferenzierung akute/chronische Krankhei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3:00 - 14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Karla Fischer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tegration der Homöopathie in die tägliche Praxis – Abrechnu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4:45 - 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Karla Fis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itte die abweichenden Seminar- und Pausenzeiten am Sonntag beachten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ferenten und Programminhalte unter Vorbehalt</w:t>
      </w:r>
    </w:p>
    <w:sectPr>
      <w:type w:val="nextPage"/>
      <w:pgSz w:w="11906" w:h="16838"/>
      <w:pgMar w:left="993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48:00Z</dcterms:created>
  <dc:creator>Heel-Cosmochema-Fides-Aurelia</dc:creator>
  <dc:description/>
  <cp:keywords/>
  <dc:language>en-US</dc:language>
  <cp:lastModifiedBy>Pia Leuchtner</cp:lastModifiedBy>
  <cp:lastPrinted>2016-08-02T16:46:00Z</cp:lastPrinted>
  <dcterms:modified xsi:type="dcterms:W3CDTF">2016-08-09T08:50:00Z</dcterms:modified>
  <cp:revision>6</cp:revision>
  <dc:subject/>
  <dc:title>A Kurs für die Zusatzbezeichnung Homöopathie nach neuer Weiterbildungsordnung der BÄK 40 Stunden – 14</dc:title>
</cp:coreProperties>
</file>