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 xml:space="preserve">Programm 2016                                         </w:t>
      </w:r>
      <w:r>
        <w:rPr>
          <w:rFonts w:cs="Century Gothic" w:ascii="Century Gothic" w:hAnsi="Century Gothic"/>
          <w:b/>
        </w:rPr>
        <w:t xml:space="preserve">Homöopathieseminar  Münster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 Stand Juni 2015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Leitung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                        </w:t>
        <w:tab/>
        <w:tab/>
        <w:tab/>
        <w:t xml:space="preserve">          </w:t>
      </w:r>
      <w:r>
        <w:rPr>
          <w:rFonts w:cs="Century Gothic" w:ascii="Century Gothic" w:hAnsi="Century Gothic"/>
          <w:b/>
          <w:sz w:val="20"/>
          <w:szCs w:val="20"/>
        </w:rPr>
        <w:t>Anmeldung: Czimmek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r.med.Angelika Czimmek</w:t>
        <w:tab/>
        <w:tab/>
        <w:tab/>
        <w:t xml:space="preserve">           </w:t>
      </w:r>
      <w:r>
        <w:rPr>
          <w:rFonts w:cs="Century Gothic" w:ascii="Century Gothic" w:hAnsi="Century Gothic"/>
          <w:sz w:val="20"/>
          <w:szCs w:val="20"/>
        </w:rPr>
        <w:t>Weserstr.18;46395 Bochol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 xml:space="preserve">                        Tel: 02871/180413  Fax: 02871/26072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Ort:</w:t>
      </w:r>
      <w:r>
        <w:rPr>
          <w:rFonts w:cs="Century Gothic" w:ascii="Century Gothic" w:hAnsi="Century Gothic"/>
          <w:b/>
          <w:sz w:val="16"/>
          <w:szCs w:val="16"/>
        </w:rPr>
        <w:t xml:space="preserve"> Ärztekammer Münster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artenstr. 210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- 48147 Münster        e</w:t>
      </w:r>
      <w:r>
        <w:rPr>
          <w:rFonts w:cs="Century Gothic" w:ascii="Century Gothic" w:hAnsi="Century Gothic"/>
          <w:sz w:val="20"/>
          <w:szCs w:val="20"/>
          <w:lang w:val="it-IT"/>
        </w:rPr>
        <w:t xml:space="preserve">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it-IT"/>
          </w:rPr>
          <w:t>dr-a-czimmek@versanet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402"/>
        <w:gridCol w:w="35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Sams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Zei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Refer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Them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.0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 xml:space="preserve">Eine Reise durch Hahneman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Organ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Phos; Ars.alb; Ly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3.0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Enstehung eines AM Bilde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Arzneimittelprüfung a. Gesunde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Puls; Sil; Sulf;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2.03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1. Begegnung mit dem Patien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Besonderheit der Fallaufnahm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t.m; und weitere Natriumsalz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n; Nux.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.04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im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Basis der Arzneimittelbilder Verreibung, Potenzierung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pis; Phyt.; Hep. sulf.;  Staph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Wie begleite ich den Patien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 xml:space="preserve">Die 2. Verordnung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4- 15 : 30 Uh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16- 17 : 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ch, Plat. und Schlangengif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09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g. nitr.; Con; Gels;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.c; Calc.phos. un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iumsalz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1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kute Krankheiten und ihre homöopathische Therapi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on; Bell; Bry.;  Hyos; Stram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1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- 10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 12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. Czim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rletzungen und Erste Hilf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handelt mit Homöopathi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- 15 : 30 Uh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 17 : 3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nb-N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b-NO"/>
              </w:rPr>
              <w:t>Arn; Hyper; Ledu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nb-N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b-NO"/>
              </w:rPr>
              <w:t>Rhus tox; Ruta;  Symph;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nb-N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nb-NO"/>
        </w:rPr>
        <w:t>Zertifiziert mit jeweils 10 Punkten</w:t>
      </w:r>
      <w:r>
        <w:rPr>
          <w:rFonts w:cs="Century Gothic" w:ascii="Century Gothic" w:hAnsi="Century Gothic"/>
          <w:sz w:val="20"/>
          <w:szCs w:val="20"/>
          <w:lang w:val="nb-NO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nb-NO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it-IT"/>
        </w:rPr>
        <w:t>Änderungen vorbehalten!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Fallbesprechungen  Bocholt</w:t>
      </w:r>
      <w:r>
        <w:rPr>
          <w:rFonts w:cs="Century Gothic" w:ascii="Century Gothic" w:hAnsi="Century Gothic"/>
          <w:b/>
          <w:sz w:val="20"/>
          <w:szCs w:val="20"/>
        </w:rPr>
        <w:t xml:space="preserve"> ( als Teil des Homöopathieseminars ):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Samstag 27.02 /  25.6.  /  26.11.      jeweils   9.00Uhr -14 Uhr ( 6 h- 70 €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Anmeldung erforderlich!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-----------------------------------------------------------------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 xml:space="preserve"> Anrechenbar </w:t>
      </w:r>
      <w:r>
        <w:rPr>
          <w:rFonts w:cs="Century Gothic" w:ascii="Century Gothic" w:hAnsi="Century Gothic"/>
          <w:sz w:val="20"/>
          <w:szCs w:val="20"/>
        </w:rPr>
        <w:t xml:space="preserve">für das Homöopathieseminar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rbeitskreis Homöopathischer Ärzte /Ort: Haus der Ärztekammer/ Münst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.d.Regel jeden 2.Mittwoch im Monat;       Anmeldung erforderlich!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Leitung: Dr. W. Weßling 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Möllmannsweg 25, 48161 Münster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22222"/>
          <w:spacing w:val="0"/>
          <w:sz w:val="20"/>
        </w:rPr>
        <w:t>Telefon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0251 8719633</w:t>
      </w:r>
      <w:r>
        <w:rPr/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u.czimmek@t-online.de" TargetMode="External"/><Relationship Id="rId3" Type="http://schemas.openxmlformats.org/officeDocument/2006/relationships/image" Target="http://www.praxisdrwessling.de/wp-content/uploads/2010/02/mail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8:00Z</dcterms:created>
  <dc:creator> Czimmek</dc:creator>
  <dc:description/>
  <dc:language>en-US</dc:language>
  <cp:lastModifiedBy>Praxis Dr. Angelika Czimmek</cp:lastModifiedBy>
  <cp:lastPrinted>2015-07-21T11:58:00Z</cp:lastPrinted>
  <dcterms:modified xsi:type="dcterms:W3CDTF">2006-06-20T08:43:00Z</dcterms:modified>
  <cp:revision>5</cp:revision>
  <dc:subject/>
  <dc:title>Programm 2005                                                        Homöopathieseminar Münster</dc:title>
</cp:coreProperties>
</file>