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</w:rPr>
        <w:t xml:space="preserve">Programm 2016                                         </w:t>
      </w:r>
      <w:r>
        <w:rPr>
          <w:rFonts w:cs="Century Gothic" w:ascii="Century Gothic" w:hAnsi="Century Gothic"/>
          <w:b/>
        </w:rPr>
        <w:t xml:space="preserve">Homöopathieseminar  Münster               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 Stand Juni 2015)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Leitung</w:t>
      </w:r>
      <w:r>
        <w:rPr>
          <w:rFonts w:cs="Century Gothic" w:ascii="Century Gothic" w:hAnsi="Century Gothic"/>
          <w:b/>
        </w:rPr>
        <w:t>:</w:t>
      </w:r>
      <w:r>
        <w:rPr>
          <w:rFonts w:cs="Century Gothic" w:ascii="Century Gothic" w:hAnsi="Century Gothic"/>
        </w:rPr>
        <w:t xml:space="preserve">                         </w:t>
        <w:tab/>
        <w:tab/>
        <w:tab/>
        <w:t xml:space="preserve">          </w:t>
      </w:r>
      <w:r>
        <w:rPr>
          <w:rFonts w:cs="Century Gothic" w:ascii="Century Gothic" w:hAnsi="Century Gothic"/>
          <w:b/>
          <w:sz w:val="20"/>
          <w:szCs w:val="20"/>
        </w:rPr>
        <w:t>Anmeldung: Czimmek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Dr.med.Angelika Czimmek</w:t>
        <w:tab/>
        <w:tab/>
        <w:tab/>
        <w:t xml:space="preserve">           </w:t>
      </w:r>
      <w:r>
        <w:rPr>
          <w:rFonts w:cs="Century Gothic" w:ascii="Century Gothic" w:hAnsi="Century Gothic"/>
          <w:sz w:val="20"/>
          <w:szCs w:val="20"/>
        </w:rPr>
        <w:t>Weserstr.18;46395 Bocholt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 xml:space="preserve">                        Tel: 02871/180413  Fax: 02871/260720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Ort:</w:t>
      </w:r>
      <w:r>
        <w:rPr>
          <w:rFonts w:cs="Century Gothic" w:ascii="Century Gothic" w:hAnsi="Century Gothic"/>
          <w:b/>
          <w:sz w:val="16"/>
          <w:szCs w:val="16"/>
        </w:rPr>
        <w:t xml:space="preserve"> Ärztekammer Münster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artenstr. 210</w:t>
      </w:r>
      <w:r>
        <w:rPr>
          <w:rFonts w:cs="Century Gothic" w:ascii="Century Gothic" w:hAnsi="Century Gothic"/>
          <w:sz w:val="16"/>
          <w:szCs w:val="16"/>
          <w:lang w:val="it-IT"/>
        </w:rPr>
        <w:t xml:space="preserve"> - 48147 Münster        e</w:t>
      </w:r>
      <w:r>
        <w:rPr>
          <w:rFonts w:cs="Century Gothic" w:ascii="Century Gothic" w:hAnsi="Century Gothic"/>
          <w:sz w:val="20"/>
          <w:szCs w:val="20"/>
          <w:lang w:val="it-IT"/>
        </w:rPr>
        <w:t xml:space="preserve">-mail: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  <w:lang w:val="it-IT"/>
          </w:rPr>
          <w:t>dr-a-czimmek@versanet.d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3402"/>
        <w:gridCol w:w="36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Samsta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Zeit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Refer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Them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6.01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09- 10 : 30 Uh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1- 12 : 30 U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A. Cz</w:t>
            </w: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immek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/>
              </w:rPr>
              <w:t xml:space="preserve">Eine Reise durch Hahnemanns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/>
              </w:rPr>
              <w:t>Organon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4- 15 : 30 Uh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6- 17 : 30 U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Phos; Ars.alb; Lyc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3.02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09- 10 : 30 Uh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1- 12 : 30 U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A. Czimm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/>
              </w:rPr>
              <w:t>Entstehung eines AM Bildes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/>
              </w:rPr>
              <w:t>Arzneimittelprüfung a. Gesunden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4- 15 : 30 Uh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6- 17 : 30 U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 xml:space="preserve">Puls; Sil; Sulf; 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2.03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09- 10 : 30 Uh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1- 12 : 30 U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A. Czimmek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/>
              </w:rPr>
              <w:t>1. Begegnung mit dem Patiente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/>
              </w:rPr>
              <w:t>Besonderheit der Fallaufnahm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4- 15 : 30 Uh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6- 17 : 30 U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at.m; und weitere Natriumsalze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gn; Nux.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6.04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09- 10 : 30 Uh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1- 12 : 30 U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A. Czimm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Basis der Arzneimittelbilder Verreibung, Potenzierung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4- 15 : 30 Uh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6- 17 : 30 U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Apis; Phyt.; Hep. sulf.;  Staph;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1.06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09- 10 : 30 Uh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1- 12 : 30 U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A. Czimmek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Wie begleite ich den Patienten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 xml:space="preserve">Die 2. Verordnung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4- 15 : 30 Uhr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6- 17 : 3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0 U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ch, Plat. und Schlangengift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.09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9- 10 : 30 Uh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- 12 : 30 U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. Czimm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rg. nitr.; Con; Gels;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- 15 : 30 Uh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- 17 : 30 U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lc.c; Calc.phos. und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lciumsalz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.10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9- 10 : 30 Uh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- 12 : 30 U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. Czimmek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kute Krankheiten und ihre homöopathische Therapi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- 15 : 30 Uh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- 17 : 30 U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con; Bell; Bry.;  Hyos; Stram;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.11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9- 10 : 30 Uh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- 12 : 30 U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. Czimm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erletzungen und Erste Hilfe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ehandelt mit Homöopathi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- 15 : 30 Uh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- 17 : 30 U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nb-N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nb-NO"/>
              </w:rPr>
              <w:t>Arn; Hyper; Ledum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nb-N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nb-NO"/>
              </w:rPr>
              <w:t>Rhus tox; Ruta;  Symph;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nb-N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  <w:lang w:val="nb-NO"/>
        </w:rPr>
        <w:t>Zertifiziert mit jeweils 10 Punkten</w:t>
      </w:r>
      <w:r>
        <w:rPr>
          <w:rFonts w:cs="Century Gothic" w:ascii="Century Gothic" w:hAnsi="Century Gothic"/>
          <w:sz w:val="20"/>
          <w:szCs w:val="20"/>
          <w:lang w:val="nb-NO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  <w:lang w:val="nb-NO"/>
        </w:rPr>
        <w:t xml:space="preserve">  </w:t>
      </w:r>
      <w:r>
        <w:rPr>
          <w:rFonts w:cs="Century Gothic" w:ascii="Century Gothic" w:hAnsi="Century Gothic"/>
          <w:sz w:val="20"/>
          <w:szCs w:val="20"/>
          <w:lang w:val="it-IT"/>
        </w:rPr>
        <w:t>Änderungen vorbehalten!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Fallbesprechungen  Bocholt</w:t>
      </w:r>
      <w:r>
        <w:rPr>
          <w:rFonts w:cs="Century Gothic" w:ascii="Century Gothic" w:hAnsi="Century Gothic"/>
          <w:b/>
          <w:sz w:val="20"/>
          <w:szCs w:val="20"/>
        </w:rPr>
        <w:t xml:space="preserve"> ( als Teil des Homöopathieseminars ): 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Samstag 27.02 /  25.6.  /  26.11.      jeweils   9.00Uhr -14 Uhr ( 6 h- 70 €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rFonts w:ascii="Century Gothic" w:hAnsi="Century Gothic" w:cs="Century Gothic"/>
          <w:b/>
          <w:b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sz w:val="20"/>
          <w:szCs w:val="20"/>
          <w:lang w:val="it-IT"/>
        </w:rPr>
        <w:t xml:space="preserve">Anmeldung erforderlich!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         </w:t>
      </w:r>
      <w:r>
        <w:rPr>
          <w:rFonts w:cs="Century Gothic" w:ascii="Century Gothic" w:hAnsi="Century Gothic"/>
          <w:b/>
          <w:sz w:val="20"/>
          <w:szCs w:val="20"/>
        </w:rPr>
        <w:t>-----------------------------------------------------------------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 xml:space="preserve"> Anrechenbar </w:t>
      </w:r>
      <w:r>
        <w:rPr>
          <w:rFonts w:cs="Century Gothic" w:ascii="Century Gothic" w:hAnsi="Century Gothic"/>
          <w:sz w:val="20"/>
          <w:szCs w:val="20"/>
        </w:rPr>
        <w:t xml:space="preserve">für das Homöopathieseminar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Arbeitskreis Homöopathischer Ärzte /Ort: Haus der Ärztekammer/ Münster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.d.Regel jeden 2.Mittwoch im Monat;       Anmeldung erforderlich!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Leitung: Dr. W. Weßling 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</w:rPr>
        <w:t>Möllmannsweg 25, 48161 Münster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222222"/>
          <w:spacing w:val="0"/>
          <w:sz w:val="20"/>
        </w:rPr>
        <w:t>Telefon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</w:rPr>
        <w:t>0251 8719633</w:t>
      </w:r>
      <w:r>
        <w:rPr/>
        <w:t xml:space="preserve"> </w:t>
      </w:r>
      <w:r>
        <w:rPr/>
        <w:drawing>
          <wp:inline distT="0" distB="0" distL="0" distR="0">
            <wp:extent cx="1460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basedOn w:val="WWAbsatzStandardschriftart111"/>
    <w:rPr>
      <w:color w:val="0000FF"/>
      <w:u w:val="single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u.czimmek@t-online.de" TargetMode="External"/><Relationship Id="rId3" Type="http://schemas.openxmlformats.org/officeDocument/2006/relationships/image" Target="http://www.praxisdrwessling.de/wp-content/uploads/2010/02/mail1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58:00Z</dcterms:created>
  <dc:creator> Czimmek</dc:creator>
  <dc:description/>
  <dc:language>en-US</dc:language>
  <cp:lastModifiedBy>Praxis Dr. Angelika Czimmek</cp:lastModifiedBy>
  <cp:lastPrinted>2015-07-21T11:58:00Z</cp:lastPrinted>
  <dcterms:modified xsi:type="dcterms:W3CDTF">2006-06-20T08:43:00Z</dcterms:modified>
  <cp:revision>5</cp:revision>
  <dc:subject/>
  <dc:title>Programm 2005                                                        Homöopathieseminar Münster</dc:title>
</cp:coreProperties>
</file>