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möopathie Kurs D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ronische Krankheiten – Verlaufsbeobachtung und die 2.Verschreibu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r D-Kurs gehört zu den obligatorischen Theorie-Blockkursen in der Weiterbildung Homöopathi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Kursinhal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infache chronische Krankhei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inseitige Erkrankun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terdrückung und Symptomverschiebu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urteilung der Reaktion auf die Arzneigab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ftreten neuer Sympto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zneimittelverwandtschaf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öopathische Behandlung schwerer akuter Erkrankun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eite Verschreibu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Heilungshindernis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ankierende Maßnahmen neben homöopathischer Behandlu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ertorisation und Vergleich mit der Materia medic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handlung im Kindesalt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Arzneimittelbilder: Anacardium, Argentum nitricum, Carbo vegetabilis, Kalium carbonicum, Lachesis, Magnesiumsalze, Medorrhinum, Opiu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Kursleitung und </w:t>
      </w:r>
      <w:r>
        <w:rPr>
          <w:rFonts w:cs="Times New Roman" w:ascii="Times New Roman" w:hAnsi="Times New Roman"/>
          <w:b/>
          <w:color w:val="000000"/>
          <w:sz w:val="22"/>
        </w:rPr>
        <w:t>Organisation</w:t>
      </w:r>
      <w:r>
        <w:rPr>
          <w:rFonts w:cs="Times New Roman" w:ascii="Times New Roman" w:hAnsi="Times New Roman"/>
          <w:color w:val="000000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onika Ehrler (Anmeldung und Kontakt s. Rückseit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rau Dr. </w:t>
      </w:r>
      <w:r>
        <w:rPr>
          <w:rFonts w:cs="Times New Roman" w:ascii="Times New Roman" w:hAnsi="Times New Roman"/>
          <w:color w:val="000000"/>
          <w:sz w:val="22"/>
        </w:rPr>
        <w:t>med.</w:t>
      </w:r>
      <w:r>
        <w:rPr>
          <w:rFonts w:cs="Times New Roman" w:ascii="Times New Roman" w:hAnsi="Times New Roman"/>
          <w:sz w:val="22"/>
        </w:rPr>
        <w:t xml:space="preserve"> Christiane Qualman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zententeam</w:t>
      </w:r>
      <w:r>
        <w:rPr>
          <w:rFonts w:cs="Times New Roman" w:ascii="Times New Roman" w:hAnsi="Times New Roman"/>
          <w:sz w:val="22"/>
        </w:rPr>
        <w:t xml:space="preserve">: Dr.med. Kristina Brinkmann,          Dr. med.Alexander Konietzky,  Katrin Montag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med.Klaus Rentrop, Dr. med.Alexandra Schulze-Roh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Kursgebühren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itglieder des DZVHÄ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</w:rPr>
        <w:t>420,00 €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bei Zahlungseingang bis einschl. 20.9.201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Nach dem </w:t>
      </w:r>
      <w:r>
        <w:rPr>
          <w:rFonts w:cs="Times New Roman" w:ascii="Times New Roman" w:hAnsi="Times New Roman"/>
          <w:b/>
          <w:color w:val="000000"/>
          <w:sz w:val="22"/>
        </w:rPr>
        <w:t>20</w:t>
      </w:r>
      <w:r>
        <w:rPr>
          <w:rFonts w:cs="Times New Roman" w:ascii="Times New Roman" w:hAnsi="Times New Roman"/>
          <w:b/>
          <w:sz w:val="22"/>
        </w:rPr>
        <w:t xml:space="preserve">.9.2016: 480,00€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ichtmitglieder des DZVhÄ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490,00€  </w:t>
      </w:r>
      <w:r>
        <w:rPr>
          <w:rFonts w:cs="Times New Roman" w:ascii="Times New Roman" w:hAnsi="Times New Roman"/>
          <w:b/>
          <w:color w:val="000000"/>
          <w:sz w:val="22"/>
        </w:rPr>
        <w:t>bei</w:t>
      </w:r>
      <w:r>
        <w:rPr>
          <w:rFonts w:cs="Times New Roman" w:ascii="Times New Roman" w:hAnsi="Times New Roman"/>
          <w:b/>
          <w:sz w:val="22"/>
        </w:rPr>
        <w:t xml:space="preserve"> Zahlungseingang bis einschl. 20.9.201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</w:rPr>
        <w:t>Nach dem 20.9.16: 550,00€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tornogebühre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i Rücktritt bis zum 7.10.2016: 50,00 €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ch dem 7.10.2016: 150 €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ch dem 19.10.2016: volle Kursgebüh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 die Teilnahmegebühren im Interesse der Teilnehmer sehr knapp kalkuliert sind, kann es </w:t>
      </w:r>
      <w:r>
        <w:rPr>
          <w:rFonts w:cs="Times New Roman" w:ascii="Times New Roman" w:hAnsi="Times New Roman"/>
          <w:b/>
          <w:sz w:val="22"/>
        </w:rPr>
        <w:t>keine Erstattung nach Kursbeginn</w:t>
      </w:r>
      <w:r>
        <w:rPr>
          <w:rFonts w:cs="Times New Roman" w:ascii="Times New Roman" w:hAnsi="Times New Roman"/>
          <w:sz w:val="22"/>
        </w:rPr>
        <w:t xml:space="preserve"> geb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urszeite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Mittwoch, 9.11.2016 </w:t>
      </w:r>
      <w:r>
        <w:rPr>
          <w:rFonts w:cs="Times New Roman" w:ascii="Times New Roman" w:hAnsi="Times New Roman"/>
          <w:sz w:val="22"/>
        </w:rPr>
        <w:t>bis</w:t>
      </w:r>
      <w:r>
        <w:rPr>
          <w:rFonts w:cs="Times New Roman" w:ascii="Times New Roman" w:hAnsi="Times New Roman"/>
          <w:b/>
          <w:sz w:val="22"/>
        </w:rPr>
        <w:t xml:space="preserve"> Sonntag, 13.11.2016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-Sa.: 9.00 – 13.30 Uhr und 15.00 – 18.30 Uhr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o: 9.00 – 12.30 Uhr</w:t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anstaltungsort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er Saal, St.Georg Kirchengemein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ftstr. 15, 20099 Hambur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r Veranstaltungsort liegt ca.10 Minuten Fußweg vom Hamburger Hauptbahnhof entfernt, 2 Minuten Fußweg von der U-Bahnstation Lohmühlenstrasse (U1). Die Parkplatzsituation ist begrenz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s Kursprogramm wird Ihnen nach verbindlicher Anmeldung zugesandt. Für 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Teilnahme wird der A-Kurs Homöopathie vorausgesetzt (</w:t>
      </w:r>
      <w:r>
        <w:rPr>
          <w:rFonts w:cs="Times New Roman" w:ascii="Times New Roman" w:hAnsi="Times New Roman"/>
          <w:color w:val="000000"/>
          <w:sz w:val="22"/>
        </w:rPr>
        <w:t>bitte</w:t>
      </w:r>
      <w:r>
        <w:rPr>
          <w:rFonts w:cs="Times New Roman" w:ascii="Times New Roman" w:hAnsi="Times New Roman"/>
          <w:sz w:val="22"/>
        </w:rPr>
        <w:t xml:space="preserve"> Kopie der A-Kursbescheinigung mit der Anmeldung zuschicken). </w:t>
      </w:r>
      <w:r>
        <w:rPr>
          <w:rFonts w:cs="Times New Roman" w:ascii="Times New Roman" w:hAnsi="Times New Roman"/>
          <w:b/>
          <w:sz w:val="22"/>
        </w:rPr>
        <w:t>Platzvergabe erfolgt mit Eingang der Kursgebühr.</w:t>
      </w:r>
      <w:r>
        <w:rPr>
          <w:rFonts w:cs="Times New Roman" w:ascii="Times New Roman" w:hAnsi="Times New Roman"/>
          <w:sz w:val="22"/>
        </w:rPr>
        <w:t xml:space="preserve"> Die Teilnehmerzahl ist begrenz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Hiermit melde ich mich verbindlich zum D-Kurs Homöopathie vom 9.11. – 13.11.2016 in Hamburg an. Ich erkenne die Teilnahmebedingungen a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rname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ße, Nr.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Z, Ort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/ Fax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tglied DZVhÄ :      Ja (   )          Nein (  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                        Unterschrif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hlung per (bitte markieren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igefügter Einzugsermächtigung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Überweisung (</w:t>
      </w:r>
      <w:r>
        <w:rPr>
          <w:rFonts w:cs="Times New Roman" w:ascii="Times New Roman" w:hAnsi="Times New Roman"/>
          <w:b/>
          <w:sz w:val="22"/>
        </w:rPr>
        <w:t>bitte Fristen beachten!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sellschaft homöopathischer Ärzte e.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chwort „D-Kurs 2016“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BAN: DE48 3006 0601 01027424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C: DAAEDEDDXX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  <w:sz w:val="22"/>
          <w:lang w:val="en-US" w:eastAsia="en-US"/>
        </w:rPr>
      </w:pPr>
      <w:r>
        <w:rPr>
          <w:rFonts w:cs="RotisSansSerif Light;Cambria" w:ascii="RotisSansSerif Light;Cambria" w:hAnsi="RotisSansSerif Light;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469390</wp:posOffset>
                </wp:positionV>
                <wp:extent cx="1372870" cy="28587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73040" cy="28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 w:bidi="ar-SA"/>
                              </w:rPr>
                              <w:t>Fr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 w:bidi="ar-SA"/>
                              </w:rPr>
                              <w:t>Veronika Eh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 w:bidi="ar-SA"/>
                              </w:rPr>
                              <w:t>Gesellschaft homöopathischer Ärz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 w:bidi="ar-SA"/>
                              </w:rPr>
                              <w:t>Loh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 w:bidi="ar-SA"/>
                              </w:rPr>
                              <w:t>22926 Ahrensbu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.45pt;margin-top:-115.75pt;width:108.05pt;height:225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 w:bidi="ar-SA"/>
                        </w:rPr>
                        <w:t>Frau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 w:bidi="ar-SA"/>
                        </w:rPr>
                        <w:t>Veronika Ehrler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 w:bidi="ar-SA"/>
                        </w:rPr>
                        <w:t>Gesellschaft homöopathischer Ärzt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 w:bidi="ar-SA"/>
                        </w:rPr>
                        <w:t>Lohe 1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 w:bidi="ar-SA"/>
                        </w:rPr>
                        <w:t>22926 Ahrensb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  <w:lang w:val="en-US" w:eastAsia="en-US"/>
        </w:rPr>
      </w:pPr>
      <w:r>
        <w:rPr>
          <w:rFonts w:cs="RotisSansSerif Light;Cambria" w:ascii="RotisSansSerif Light;Cambria" w:hAnsi="RotisSansSerif Light;Cambria"/>
          <w:lang w:val="en-US" w:eastAsia="en-US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ind w:left="284" w:hanging="0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Normal"/>
        <w:rPr>
          <w:rFonts w:ascii="RotisSansSerif Light;Cambria" w:hAnsi="RotisSansSerif Light;Cambria" w:cs="RotisSansSerif Light;Cambria"/>
        </w:rPr>
      </w:pPr>
      <w:r>
        <w:rPr>
          <w:rFonts w:cs="RotisSansSerif Light;Cambria" w:ascii="RotisSansSerif Light;Cambria" w:hAnsi="RotisSansSerif Light;Cambri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Anmeldung und Organis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Veronika Ehrl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e 1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26 Ahrensbur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Tel: 04102 - 45 99 45, Fax: 04102 - 45 99 11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v.ehrler@homoeopathie-team.de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MittleresRaster2Akz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anstalt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ellschaft homöopathischer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zte in Schleswig-Holstein un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urg e.V. (GhÄ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ttleresRaster2Akz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: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aussetzung für die Teilnahme ist der Besitz eines Repertoriums, einer Arzneimittellehre, des Organons, der Chronischen Krankheiten Band 1 von Samuel Hahnemann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ttleresRaster2Akz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bereitungsempfehlung für den D-Kurs: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nemann, Organon, 6.Auflage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nemann, Die chronischen Krankheiten, Band 1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</w:t>
      </w:r>
    </w:p>
    <w:p>
      <w:pPr>
        <w:pStyle w:val="MittleresRaster2Akzent1"/>
        <w:rPr/>
      </w:pPr>
      <w:r>
        <w:rPr>
          <w:rFonts w:cs="Times New Roman" w:ascii="Times New Roman" w:hAnsi="Times New Roman"/>
        </w:rPr>
        <w:t xml:space="preserve">Ortega, Anmerkungen zu den Miasmen oder </w:t>
      </w:r>
      <w:r>
        <w:rPr>
          <w:rFonts w:cs="Times New Roman" w:ascii="Times New Roman" w:hAnsi="Times New Roman"/>
          <w:color w:val="000000"/>
        </w:rPr>
        <w:t>chronischen</w:t>
      </w:r>
      <w:r>
        <w:rPr>
          <w:rFonts w:cs="Times New Roman" w:ascii="Times New Roman" w:hAnsi="Times New Roman"/>
        </w:rPr>
        <w:t xml:space="preserve"> Krankheiten im Sinne Hahnemanns</w:t>
      </w:r>
    </w:p>
    <w:p>
      <w:pPr>
        <w:pStyle w:val="MittleresRaster2Akz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 Allen, Die chronischen Krankheiten. Die Miasme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138430</wp:posOffset>
            </wp:positionV>
            <wp:extent cx="1803400" cy="2174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möopathie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-Kurs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Hamburg (St.Georg)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9.11. – 13.11.2016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40 Stund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eiterbildung Homöopathie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zum Erwerb der Zusatzbezeichnung Homöopathie</w:t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tisSansSerif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left="0" w:right="-153" w:hanging="0"/>
    </w:pPr>
    <w:rPr>
      <w:rFonts w:ascii="Arial" w:hAnsi="Arial" w:cs="Arial"/>
      <w:b/>
      <w:bCs/>
    </w:rPr>
  </w:style>
  <w:style w:type="paragraph" w:styleId="MittleresRaster2Akzent1">
    <w:name w:val="Mittleres Raster 2 - Akzent 1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hrler@homoeopathie-team.d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4:00Z</dcterms:created>
  <dc:creator>Anne Schumacher</dc:creator>
  <dc:description/>
  <dc:language>en-US</dc:language>
  <cp:lastModifiedBy>Anja Hölscher</cp:lastModifiedBy>
  <cp:lastPrinted>2016-02-09T07:56:00Z</cp:lastPrinted>
  <dcterms:modified xsi:type="dcterms:W3CDTF">2016-02-10T14:34:00Z</dcterms:modified>
  <cp:revision>2</cp:revision>
  <dc:subject/>
  <dc:title>Zur Person</dc:title>
</cp:coreProperties>
</file>