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Anmeldung zum Frühjahrsseminar 04.-09.03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Bitte fülle das Formular aus, lösche alle nichtzutreffenden Passagen und sende es dann als doc, odt oder pdf an </w:t>
      </w:r>
      <w:hyperlink r:id="rId2">
        <w:r>
          <w:rPr>
            <w:rStyle w:val="InternetLink"/>
            <w:rFonts w:cs="Arial" w:ascii="Arial" w:hAnsi="Arial"/>
          </w:rPr>
          <w:t>info@globulista.de</w:t>
        </w:r>
      </w:hyperlink>
      <w:r>
        <w:rPr>
          <w:rFonts w:cs="Arial" w:ascii="Arial" w:hAnsi="Arial"/>
          <w:i/>
          <w:iCs/>
        </w:rPr>
        <w:t xml:space="preserve"> zurü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itte lies Dir vor dem Ausfüllen Seite 2 durch. Dort findest Du alle Details zur Übernachtung, den Kosten, den Rücktrittsbedingungen usw. Vielen Da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PLZ+Ort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218"/>
      </w:tblGrid>
      <w:tr>
        <w:trPr/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9966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996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996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 erkläre mich damit einverstanden, dass meine Email- und Postadresse für Zwecke der Mitfahrgelegenheit in Form einer Teilnehmerliste an die FJS-Teilnehmer versendet werden.</w:t>
            </w:r>
          </w:p>
          <w:p>
            <w:pPr>
              <w:pStyle w:val="Normal"/>
              <w:shd w:fill="FF996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996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9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ch wünsche die Unterbringung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in/i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hsbettzimmer mit Etagendusche/WC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er FeWo, gemeinsam mit [   ]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bettzimmer mit eigenem Bad*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zimmer mit eigenem Bad*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zimmer mit eigenem Bad*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 xml:space="preserve"> Zimmeranzahl ist begrenz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</w:rPr>
        <w:t>Anmerkungen zur Übernachtung: [Erst- und Zweitwunsch, Unterbringung als Familie usw.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</w:rPr>
        <w:t>Ich wünsche eine spezielle Kost, nämlich [ ]. (sonst ovo-lacto-vegetarisches Es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00" w:val="clear"/>
        <w:rPr>
          <w:rFonts w:ascii="Arial" w:hAnsi="Arial" w:cs="Arial"/>
        </w:rPr>
      </w:pPr>
      <w:r>
        <w:rPr>
          <w:rFonts w:cs="Arial" w:ascii="Arial" w:hAnsi="Arial"/>
        </w:rPr>
        <w:t>Ich bringe Kinder und/oder erwachsene Begleitpersonen mit: [Anzahl+Alter bzw. Name]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00" w:val="clear"/>
        <w:rPr>
          <w:rFonts w:ascii="Arial" w:hAnsi="Arial" w:cs="Arial"/>
        </w:rPr>
      </w:pPr>
      <w:r>
        <w:rPr>
          <w:rFonts w:cs="Arial" w:ascii="Arial" w:hAnsi="Arial"/>
        </w:rPr>
        <w:t>Anmerkungen zur Kinderbetreuung: [Suche - Bie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tgestaltung des F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olgenden Bereichen kann ich einen Beitrag leisten bzw. etwas mitbr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erialien, Filme, Literatur … zum Hauptthem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Workshop zum Thema </w:t>
      </w:r>
      <w:r>
        <w:rPr>
          <w:rFonts w:cs="Arial" w:ascii="Arial" w:hAnsi="Arial"/>
        </w:rPr>
        <w:t>[ ]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inen schönen Fall zum Vorste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ngebote für die Teilnehmer</w:t>
      </w:r>
      <w:r>
        <w:rPr>
          <w:rFonts w:cs="Arial" w:ascii="Arial" w:hAnsi="Arial"/>
        </w:rPr>
        <w:t xml:space="preserve"> (Singen, Yoga, Erfahrungsbericht, Vorstellung eines Projektes ..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us untenstehender Tabelle ergibt sich, dass ich [Betrag]€ zahlen mu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habe den Betrag am [Datum] auf das Globulista-Konto</w:t>
      </w:r>
      <w:r>
        <w:rPr>
          <w:rStyle w:val="Funotenzeichen2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überwiesen / werde den Betrag in Kürze über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inen Nachweis über meinen Studentenstatus schicke ich mit (eingescannter oder abfotografierter Semesterausweis/Immatrikulationsbescheinigu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An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800000"/>
        </w:rPr>
        <w:t>KOSTEN FÜR ÜBERNACHTUNG UND VERPFLEGUNG</w:t>
      </w:r>
    </w:p>
    <w:tbl>
      <w:tblPr>
        <w:tblW w:w="96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310"/>
        <w:gridCol w:w="2085"/>
        <w:gridCol w:w="1911"/>
        <w:gridCol w:w="39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 des Zimmer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wachsen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nder 3-1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nder 1-3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Z mit Bad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/3BZ mit Bad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Z ohne Bad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Wo (4 Personen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Wo (5 Personen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Wo (6 oder 7 Personen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>
                <w:rFonts w:ascii="Arial" w:hAnsi="Arial" w:eastAsia="FreeSans;Arial Unicode MS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nd als Aufbettung 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ind als Aufbettung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Kinder unter einem Jahr sind kostenlos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Die Ferienwohnungen (2 Schlafräume mit je 2 bis 4 Betten) haben einen Pauschalpreis von 60€ pro Tag für die Übernachtung von max. 5 Leuten.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800000"/>
        </w:rPr>
        <w:t>KOSTEN FÜR DAS SEMINAR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0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rufstätige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5€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Studenten (im vorklinischen und klinischen Abschnitt), Begleitpersonen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€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chen mit geringem Einkommen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äßigung auf Anfrage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FF0000"/>
        </w:rPr>
        <w:t>TEILNAHMEGEBÜHR GESAM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Im günstigsten Fall (Übernachtung in voll belegter FeWo) beträgt die </w:t>
      </w:r>
      <w:r>
        <w:rPr>
          <w:rFonts w:cs="Arial" w:ascii="Arial" w:hAnsi="Arial"/>
          <w:b/>
          <w:bCs/>
        </w:rPr>
        <w:t>Teilnahmegebühr 375€ für Berufstätige und 210€ für Studente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itere Hinweis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stenloser Hol- und Bringservice vom und zum Bahnhof Gangloffsömmern durch das Rittergut, Anmeldung über email an </w:t>
      </w:r>
      <w:hyperlink r:id="rId3">
        <w:r>
          <w:rPr>
            <w:rStyle w:val="InternetLink"/>
            <w:rFonts w:cs="Arial" w:ascii="Arial" w:hAnsi="Arial"/>
          </w:rPr>
          <w:t>info@globulista</w:t>
        </w:r>
      </w:hyperlink>
      <w:hyperlink r:id="rId4">
        <w:r>
          <w:rPr>
            <w:rStyle w:val="InternetLink"/>
            <w:rFonts w:cs="Arial" w:ascii="Arial" w:hAnsi="Arial"/>
          </w:rPr>
          <w:t>.</w:t>
        </w:r>
      </w:hyperlink>
      <w:hyperlink r:id="rId5">
        <w:r>
          <w:rPr>
            <w:rStyle w:val="InternetLink"/>
            <w:rFonts w:cs="Arial" w:ascii="Arial" w:hAnsi="Arial"/>
          </w:rPr>
          <w:t>de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 50 TN: kostenlose Kinderbetreuung am Vormittag durch Mitarbeiter des Rittergutes (außer So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Wir behalten uns vor, abhängig von der Teilnehmerzahl Stuhlreihen ohne Tische anzubiet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meldebedingungen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e Anmeldung gilt erst bei Zahlungseingang auf das Globulista-Konto!!!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lls Dir die zeitnahe Überweisung des Teilnahmebeitrages nicht möglich sein sollte, teile uns das bitte mit.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</w:rPr>
        <w:t xml:space="preserve">Bei Absage bitte </w:t>
      </w:r>
      <w:r>
        <w:rPr>
          <w:rFonts w:cs="Arial" w:ascii="Arial" w:hAnsi="Arial"/>
          <w:b/>
          <w:bCs/>
        </w:rPr>
        <w:t>schnellstmöglich</w:t>
      </w:r>
      <w:r>
        <w:rPr>
          <w:rFonts w:cs="Arial" w:ascii="Arial" w:hAnsi="Arial"/>
        </w:rPr>
        <w:t xml:space="preserve"> Info an Globulista!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i Absage innerhalb von sieben Tagen vor Beginn des Seminars fallen unter Umständen anteilige Kosten für den Seminarteil und die gebuchte Verpflegung an! 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im Nichterscheinen ohne vorherige Absage wird der gesamte Teilnahmebeitrag fällig.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BAN: DE72850900004764071005</w:t>
        <w:tab/>
        <w:tab/>
        <w:t xml:space="preserve">BIC: GENODEF1DRS </w:t>
        <w:tab/>
        <w:tab/>
        <w:t xml:space="preserve">Dresdner Volksbank Raiffeisenban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Funotenzeichen1">
    <w:name w:val="Fußnotenzeichen1"/>
    <w:qFormat/>
    <w:rPr/>
  </w:style>
  <w:style w:type="character" w:styleId="Funotenzeichen2">
    <w:name w:val="Fußnotenzeichen2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nzeichen2">
    <w:name w:val="Endnotenzeichen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ulista.de" TargetMode="External"/><Relationship Id="rId3" Type="http://schemas.openxmlformats.org/officeDocument/2006/relationships/hyperlink" Target="mailto:info@globulista.de" TargetMode="External"/><Relationship Id="rId4" Type="http://schemas.openxmlformats.org/officeDocument/2006/relationships/hyperlink" Target="mailto:info@globulista.de" TargetMode="External"/><Relationship Id="rId5" Type="http://schemas.openxmlformats.org/officeDocument/2006/relationships/hyperlink" Target="mailto:info@globulista.d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58:00Z</dcterms:created>
  <dc:creator>Kirsten</dc:creator>
  <dc:description/>
  <cp:keywords/>
  <dc:language>en-US</dc:language>
  <cp:lastModifiedBy>Köhler</cp:lastModifiedBy>
  <dcterms:modified xsi:type="dcterms:W3CDTF">2015-11-05T22:07:00Z</dcterms:modified>
  <cp:revision>3</cp:revision>
  <dc:subject/>
  <dc:title/>
</cp:coreProperties>
</file>